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7-5-16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53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№ </w:t>
      </w:r>
      <w:r>
        <w:rPr>
          <w:bCs/>
          <w:szCs w:val="28"/>
        </w:rPr>
        <w:t>УИД – 16MS0042-01-2022-000056-94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5 январ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Л.А.Галимовой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имовой Л.А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Л.А.Галимова /данные изъяты/ года постановлением должностного лица Отдела полиции №8 «Горки» УМВД России по городу Казани по делу об административном правонарушении привлечена к административной ответственности по статье 20.21 Кодекса Российской Федерации об административных правонарушениях и подвергнута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Л.А.Галимова административный штраф не оплатил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.А.Галимова вину признала, правильность составленного в отношении нее протокола об административном правонарушении не оспаривала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Л.А.Галимову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Л.А.Галимовой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Л.А.Галимовой правонарушения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8 «Горки» УМВД России по городу Казани от /данные изъяты/ года №/данные изъяты/ по делу об административном правонарушении, согласно которому Л.А.Галимова привлечена к административной ответственности по статье 20.21 Кодекса Российской Федерации об административных правонарушениях и подвергнута административному наказанию в виде штрафа в размере 500 рублей. Данное постановление вступило в законную силу /данные изъяты/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из которого следует, что Л.А.Галимова не оплатила в установленный законом срок имеющийся у нее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Л.А.Галимовой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8 «Горки» УМВД России по городу Казани, истек /данные изъяты/ го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Л.А.Галимова совершила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Л.А.Галимовой подтверждены совокупностью вышеперечисленных доказательств, допустимость и достоверность которых сомнений не вызывают. Доказательств обратного ею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Л.А.Галимовой своей вины, состояние ее здоровья, наличие несовершеннолетнего ребенка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Л.А.Галимовой однородного административного правонаруш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Л.А.Галимовой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Галимову Л.А.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1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