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7-5-1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40" w:right="-1" w:hanging="0"/>
        <w:jc w:val="right"/>
        <w:rPr>
          <w:bCs/>
          <w:szCs w:val="28"/>
        </w:rPr>
      </w:pPr>
      <w:r>
        <w:rPr>
          <w:bCs/>
          <w:szCs w:val="28"/>
        </w:rPr>
        <w:t xml:space="preserve">      № </w:t>
      </w:r>
      <w:r>
        <w:rPr>
          <w:bCs/>
          <w:szCs w:val="28"/>
        </w:rPr>
        <w:t>УИД – 16MS0042-01-2022-000051-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январ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  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Э.А.Хабибуллина,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6.9.1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абибуллина Э.А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/данные изъяты/ года постановлением мирового судьи судебного участка №/данные изъяты/ по /данные изъяты/судебному району города Казани Республики Татарстан (дело №/данные изъяты/) Э.А.Хабибуллин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Э.А.Хабибуллина был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 по адресу: город Казань, улица Фаткуллина, дом №9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 /данные изъяты/ года в /данные изъяты/ часов /данные изъяты/ минут установлено, что Э.А.Хабибуллин от выполнения возложенной на него обязанности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 в течение десяти суток со дня вступления постановления по делу об административном правонарушении в законную силу уклони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.А.Хабибуллин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Э.А.Хабибуллина, исследовав представленные по делу доказательства, суд находит событие административного правонарушения, предусмотренного статьей 6.9.1 Кодекса Российской Федерации об административных правонарушениях, и вину Э.А.Хабибуллин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Э.А.Хабибуллиным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мирового судьи судебного участка №1 по Приволжскому судебному району города Казани Республики Татарстан от /данные изъяты/ года (дело №/данные изъяты/), согласно которому Э.А.Хабибуллин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. Данным постановлением на Э.А.Хабибуллина была возложен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 по адресу: город Казань, улица Фаткуллина, дом №9, в течение десяти суток со дня вступления постановления по делу об административном правонарушении в законную силу; данное постановление вступило в законную силу /данные изъяты/ год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исьма ГАУЗ «РНД МЗ РТ» от /данные изъяты/ года №/данные изъяты/, из которого следует, что Э.А.Хабибуллин от исполнения возложенной на него обязанности постановлением мирового судьи судебного участка №1 по Приволжскому судебному району города Казани Республики Татарстан от /данные изъяты/ года уклоняе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отрудника полиции, в котором изложено событие совершенного Э.А.Хабибуллиным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действиями Э.А.Хабибуллин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возложенной на него судом обязанности прохождения диагностики и профилактических мероприятий в связи с потреблением психотропных веще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асти 2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Э.А.Хабибуллиным своей вины, состояние его здоровья, наличие у него на иждивении несовершеннолетнего ребенка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Э.А.Хабибуллин ранее привлекался к административной ответственности выводов для себя не сделал, вновь совершил правонарушение по статье главы 6 Кодекса Российской Федерации об административных правонарушениях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уководствуясь статьями 4.1, статьей 6.9.1, статьями 29.9 -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Хабибуллина Э.А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/данные изъяты/ часов /данные изъяты/ минут /данные изъяты/ года.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 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8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B9635139EB921BF7035BB20E3EBB59C46EF2B1DAD06D9A7512543B765E683BFB370F06447C82BwB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