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7-5-10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40" w:right="-1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№ </w:t>
      </w:r>
      <w:r>
        <w:rPr>
          <w:bCs/>
          <w:szCs w:val="28"/>
        </w:rPr>
        <w:t>УИД – 16MS0042-01-2022-000050-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2 года</w:t>
        <w:tab/>
        <w:tab/>
        <w:t xml:space="preserve">                                                                     город Казань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Р.Ф.Хасбиева,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6.9.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биева Р.Ф.,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постановлением мирового судьи судебного участка №/данные изъяты/ по /данные изъяты/ судебному району города Казани Республики Татарстан (дело №/данные изъяты/) Р.Ф.Хасбиев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. Данным постановлением на Р.Ф.Хасбиева была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АУЗ «Республиканский наркологический диспансер Министерства здравоохранения Республики Татарстан» по адресу: город Казань, улица Фаткуллина, дом №9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/данные изъяты/ года в /данные изъяты/ часов /данные изъяты/ минут установлено, что Р.Ф.Хасбиев от выполнения возложенной на него обязанности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АУЗ «Республиканский наркологический диспансер Министерства здравоохранения Республики Татарстан» в течение десяти суток со дня вступления постановления по делу об административном правонарушении в законную силу уклони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.Ф.Хасбие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Р.Ф.Хасбиева, исследовав представленные по делу доказательства, суд находит событие административного правонарушения, предусмотренного статьей 6.9.1 Кодекса Российской Федерации об административных правонарушениях, и вину Р.Ф.Хасбиева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Р.Ф.Хасбиевым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мирового судьи судебного участка №/данные изъяты/ по /данные изъяты/ судебному району города Казани Республики Татарстан от /данные изъяты/ года (дело №/данные изъяты/), согласно которому Р.Ф.Хасбиев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. Данным постановлением на Р.Ф.Хасбиева была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АУЗ «Республиканский наркологический диспансер Министерства здравоохранения Республики Татарстан» по адресу: город Казань, улица Фаткуллина, дом №9, в течение десяти суток со дня вступления постановления по делу об административном правонарушении в законную силу;  данное постановление вступило в законную силу /данные изъяты/ год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портом сотрудника полиции, в котором изложено событие совершенного Р.Ф.Хасбиевым административного правонаруш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исьма ГАУЗ «РНД МЗ РТ» от /данные изъяты/ года №/данные изъяты/, из которого следует, что Р.Ф.Хасбиев от исполнения возложенной на него обязанности постановлением мирового судьи судебного участка №/данные изъяты/ по /данные изъяты/ судебному району города Казани Республики Татарстан от /данные изъяты/ года уклоня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действиями Р.Ф.Хасбиев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возложенной на него судом обязанности прохождения диагностики и профилактических мероприятий в связи с потреблением психотропных веществ без назначения врач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Р.Ф.Хасбиевым своей вины, состояние его здоровья, наличие у него на иждивении несовершенн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 Р.Ф.Хасбиева не установлено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.Ф.Хасбиев ранее привлекался к административной ответственности выводов для себя не сделал, вновь совершил правонарушение по статье главы 6 Кодекса Российской Федерации об административных правонарушениях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Руководствуясь статьями 4.1, статьей 6.9.1, статьями 29.9 - 29.11 Кодекса Российской Федерации об административных правонарушениях, суд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Хасбиева Р.Ф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наказание в виде административного ареста сроком на 2 (двое)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 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9635139EB921BF7035BB20E3EBB59C46EF2B1DAD06D9A7512543B765E683BFB370F06447C82BwBu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