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7-5-5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53"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№ </w:t>
      </w:r>
      <w:r>
        <w:rPr>
          <w:bCs/>
          <w:szCs w:val="28"/>
        </w:rPr>
        <w:t>УИД – 16MS0042-01-2022-000001-65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 январ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И.Р.Валеева,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еева И.Р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И.Р.Валеев /данные изъяты/ года постановлением должностного лица Отдела полиции №2 «Вишневский» УМВД России по городу Казани по делу об административном правонарушении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И.Р.Валее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.Р.Валее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И.Р.Валеев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И.Р.Валее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И.Р.Валеевым правонарушения;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2 «Вишневский» УМВД России по городу Казани от /данные изъяты/ года №/данные изъяты/ по делу об административном правонарушении, согласно которому И.Р.Валеев привлечен к административной ответственности по части 1 статьи 20.1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И.Р.Валеев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И.Р.Вале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2 «Вишневский» УМВД России по городу Казани, исте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И.Р.Вале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И.Р.Вале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Смягчающим вину обстоятельством суд учитывает признание И.Р.Валеевым своей вины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И.Р.Валеевым однородного административного правонарушения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И.Р.Вале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знать Валеева И.Р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