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7-5-4/22</w:t>
      </w:r>
    </w:p>
    <w:p>
      <w:pPr>
        <w:pStyle w:val="Style22"/>
        <w:ind w:left="-540" w:right="-142" w:hanging="0"/>
        <w:jc w:val="lef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Style22"/>
        <w:ind w:left="4956" w:right="-142" w:hanging="0"/>
        <w:jc w:val="left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</w:rPr>
        <w:t>УИД – 16MS0042-01-2021-002988-12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3 январ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генерального директора ООО «Картель» М.Е.Зотеева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15.33.2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енерального директора ООО «Картель» Зотеева М.Е., /данные изъяты/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Е.Зотеев, являясь генеральным директором ООО «Картель», расположенного по адресу: город Казань, улица Рихарда Зорге, дом №81, квартира №6, допустил нарушение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в части срока представления сведений в органы Пенсионного фонда Российской Федерации, необходимых для ведения индивидуального (персонифицированного) учета в системе обязательного пенсионного страхования, а именно: отчет по форме СЗВ-М за /данные изъяты/ года представлен с нарушением срока – /данные изъяты/ года, тогда как срок предоставления указанного отчета не позднее /данные изъяты/ год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М.Е.Зотеев факт предоставления отчета по форме СЗВ-М за апрель 2021 года с нарушением установленного законом срока не оспарив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2.2 статьи 11 Федерального закона №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ей 15 указанного Федерального закон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М.Е.Зотеев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енерального директора ООО «Картель» М.Е.Зотеева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дела; на составление данного протокола М.Е.Зотеев не явился, был уведомлен о необходимости явки (л.д.3-6, 9-13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ктом о выявлении правонарушения от /данные изъяты/ года №/данные изъяты/  (л.д.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проверки отчетности (л.д.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журнала учета приема сведений о застрахованных лицах (СЗВ-М) (л.д.8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выписки из Единого государственного реестра юридических лиц в отношении ООО «Картель», согласно которой руководителем общества является М.Е.Зотеев (л.д.14)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мировой судья квалифицирует действия генерального директора ООО «Картель» М.Е.Зотеева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М.Е.Зотееву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 обстоятельств, наличие обстоятельства смягчающего наказание (наличие несовершеннолетнего ребенка), в связи с чем, мировой судья считает возможным назначить ему наказание в виде административного штрафа в минимальном размере, то есть в размере 3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Картель», руководителем которого является М.Е.Зотеев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генеральный директор ООО «Картель» М.Е.Зотеев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1 статьи 15.33.2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М.Е.Зотеевым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статьей 4.1.1, частью 1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ого директора ООО «Картель» Зотеева М.Е. 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3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760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ind w:left="-851" w:right="-1050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