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Дело №7-5-3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285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1-002954-17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144" w:hanging="0"/>
        <w:jc w:val="both"/>
        <w:rPr/>
      </w:pPr>
      <w:r>
        <w:rPr>
          <w:sz w:val="28"/>
          <w:szCs w:val="28"/>
        </w:rPr>
        <w:t xml:space="preserve">28 января 2022 года </w:t>
        <w:tab/>
        <w:tab/>
        <w:tab/>
        <w:tab/>
        <w:tab/>
        <w:tab/>
        <w:tab/>
        <w:t xml:space="preserve">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А.Н.Тихонова, 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должностного лица, составившего протокол об административном правонарушении – инспектора ДПС 1 взвода 1 роты 2 батальона полка ДПС ГИБДД УМВД России Ф.,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Тихонова А.Н., /данные изъяты/</w:t>
      </w:r>
    </w:p>
    <w:p>
      <w:pPr>
        <w:pStyle w:val="Normal"/>
        <w:ind w:left="-18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8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в /данные изъяты/ час /данные изъяты/ минут возле дома №/данные изъяты/ по улице /данные изъяты/ города Казани Республики Татарстан А.Н.Тихонов управлял транспортным средством марки «/данные изъяты/» с государственным регистрационным знаком /данные изъяты/ в состоянии наркотическ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Н.Тихонов вину не признал, каких-либо ходатайств не заявлял, суду показал, что вечером /данные изъяты/ года он управлял автомобилем марки «/данные изъяты/» с государственным регистрационным знаком /данные изъяты/, остановился, чтобы купить манты. Когда он находился возле своего автомобиля к нему подошли сотрудники полиции, которые вызвали сотрудников ГИБДД. Какие-либо запрещенные препараты и наркотические средства он не употреблял, почему актом медицинского освидетельствования установлено его нахождение в состоянии наркотического опьянения, пояснить не может. При этом подтверждает, что в этот день он управлял указанным автомобилем и наркотические средства не употреблял.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В судебном заседании должностное лицо, составившее протокол об административном правонарушении – инспектор ДПС 1 взвода 1 роты 2 батальона полка ДПС ГИБДД УМВД России Ф., допрошенный в качестве свидетеля, суду показал, что /данные изъяты/ </w:t>
      </w:r>
      <w:r>
        <w:rPr>
          <w:color w:val="000000"/>
          <w:sz w:val="28"/>
          <w:szCs w:val="28"/>
        </w:rPr>
        <w:t>года во время несения службы от дежурной части ГИБДД поступило сообщение о том, что сотрудниками ОНК возле дом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рода Казани был остановлен автомобиль марки </w:t>
      </w:r>
      <w:r>
        <w:rPr>
          <w:sz w:val="28"/>
          <w:szCs w:val="28"/>
        </w:rPr>
        <w:t xml:space="preserve">«/данные изъяты/ под управлением А.Н.Тихонова. Прибыв по указанному адресу, им были выявлены у водителя А.Н.Тихонова признаки наркотического опьянения: неустойчивость позы, изменение окраски кожных покровов лица, данный водитель нервничал. В отношении А.Н.Тихонова было проведено освидетельствование на состояние алкогольного опьянения, по результатам которого не установлено нахождение его в состоянии алкогольного опьянения. После чего с его согласия А.Н.Тихонов был направлен в медицинское учреждение для прохождения медицинского освидетельствования на состояние опьянения. По результатам медицинского освидетельствования установлено нахождение А.Н.Тихонова в состоянии наркотического опьянения. На составление в отношении него протокола об административном правонарушении по части 1 статьи 12.8 Кодекса Российской Федерации об административных правонарушениях А.Н.Тихонов не явился, был извещен о необходимости явки, в связи с чем протокол об административном правонарушении составлен в отсутствие А.Н.Тихонова. Копию протокола об административном правонарушении была направлена ему почтовым отправлением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ыслушав участников процесса, исследовав представленные по делу доказательства, суд находит</w:t>
      </w:r>
      <w:r>
        <w:rPr>
          <w:color w:val="000000"/>
          <w:sz w:val="28"/>
          <w:szCs w:val="28"/>
        </w:rPr>
        <w:t xml:space="preserve">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</w:t>
      </w:r>
      <w:r>
        <w:rPr>
          <w:sz w:val="28"/>
          <w:szCs w:val="28"/>
        </w:rPr>
        <w:t xml:space="preserve">А.Н.Тихонова </w:t>
      </w:r>
      <w:r>
        <w:rPr>
          <w:color w:val="000000"/>
          <w:sz w:val="28"/>
          <w:szCs w:val="28"/>
        </w:rPr>
        <w:t xml:space="preserve">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sz w:val="28"/>
          <w:szCs w:val="28"/>
        </w:rPr>
        <w:t>А.Н.Тихоновым правонарушения; на составление данного протокола А.Н.Тихонов не явился, был надлежащим образом извещен о необходимости явки (</w:t>
      </w:r>
      <w:r>
        <w:rPr>
          <w:color w:val="000000"/>
          <w:sz w:val="28"/>
          <w:szCs w:val="28"/>
        </w:rPr>
        <w:t xml:space="preserve">л.д.2-4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А.Н.Тихонов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марки </w:t>
      </w:r>
      <w:r>
        <w:rPr>
          <w:sz w:val="28"/>
          <w:szCs w:val="28"/>
        </w:rPr>
        <w:t xml:space="preserve">«/данные изъяты/» с государственным регистрационным знаком /данные изъяты/ </w:t>
      </w:r>
      <w:r>
        <w:rPr>
          <w:color w:val="000000"/>
          <w:sz w:val="28"/>
          <w:szCs w:val="28"/>
        </w:rPr>
        <w:t xml:space="preserve">в связи с наличием признаков опьянения 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 (л.д.5);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а также чеком по результатам освидетельствования, распечатанного с помощью технического средства измерения Алкотектор, согласно которы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минут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А.Н.Тихонова </w:t>
      </w:r>
      <w:r>
        <w:rPr>
          <w:color w:val="000000"/>
          <w:sz w:val="28"/>
          <w:szCs w:val="28"/>
        </w:rPr>
        <w:t xml:space="preserve">было проведено освидетельствование на состояние опьянения с помощью технического средства измерения Алкотектор (заводской номер прибор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), по результатам которого не установлено нахождение </w:t>
      </w:r>
      <w:r>
        <w:rPr>
          <w:sz w:val="28"/>
          <w:szCs w:val="28"/>
        </w:rPr>
        <w:t xml:space="preserve">А.Н.Тихонова в состоянии алкогольного опьянения (показания прибора – 0,000 мг/л) (л.д.6-7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А.Н.Тих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его согласия был направлен на </w:t>
      </w:r>
      <w:r>
        <w:rPr>
          <w:color w:val="000000"/>
          <w:sz w:val="28"/>
          <w:szCs w:val="28"/>
        </w:rPr>
        <w:t xml:space="preserve">медицинское освидетельствование на состояние опьянения в медицинское учреждение; основанием для направления </w:t>
      </w:r>
      <w:r>
        <w:rPr>
          <w:sz w:val="28"/>
          <w:szCs w:val="28"/>
        </w:rPr>
        <w:t xml:space="preserve">А.Н.Тихонова на </w:t>
      </w:r>
      <w:r>
        <w:rPr>
          <w:color w:val="000000"/>
          <w:sz w:val="28"/>
          <w:szCs w:val="28"/>
        </w:rPr>
        <w:t xml:space="preserve">медицинское освидетельствование на состояние опьянения в медицинское учреждение являлось наличие достаточных оснований полагать, что он находится в состоянии опьянения и отрицательном результате освидетельствования на состояние алкогольного опьянения (л.д.8);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м ГАУЗ «Республиканский наркологический диспансер Министерства здравоохранения Республики Татарстан»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№3084, согласно которому в отношении </w:t>
      </w:r>
      <w:r>
        <w:rPr>
          <w:sz w:val="28"/>
          <w:szCs w:val="28"/>
        </w:rPr>
        <w:t>А.Н.Тихонова</w:t>
      </w:r>
      <w:r>
        <w:rPr>
          <w:color w:val="000000"/>
          <w:sz w:val="28"/>
          <w:szCs w:val="28"/>
        </w:rPr>
        <w:t xml:space="preserve"> было проведено медицинское освидетельствование на состояние опьянения; при химико-токсикологическом исследовании методом газовой хроматографии с масселективным детектором в биологическом материале (моче) </w:t>
      </w:r>
      <w:r>
        <w:rPr>
          <w:sz w:val="28"/>
          <w:szCs w:val="28"/>
        </w:rPr>
        <w:t>А.Н.Тихонова</w:t>
      </w:r>
      <w:r>
        <w:rPr>
          <w:color w:val="000000"/>
          <w:sz w:val="28"/>
          <w:szCs w:val="28"/>
        </w:rPr>
        <w:t xml:space="preserve"> обнаружен мефедрон; по результатам данного освидетельствования врач психиатр-нарколог установил нахождение </w:t>
      </w:r>
      <w:r>
        <w:rPr>
          <w:sz w:val="28"/>
          <w:szCs w:val="28"/>
        </w:rPr>
        <w:t>А.Н.Тихонова</w:t>
      </w:r>
      <w:r>
        <w:rPr>
          <w:color w:val="000000"/>
          <w:sz w:val="28"/>
          <w:szCs w:val="28"/>
        </w:rPr>
        <w:t xml:space="preserve"> в состоянии опьянения (л.д.10);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</w:t>
      </w:r>
      <w:r>
        <w:rPr>
          <w:sz w:val="28"/>
          <w:szCs w:val="28"/>
        </w:rPr>
        <w:t>ст. о/у ОНК УМВД РФ по городу Казани С., из которого следует, что /данные изъяты/ года примерно в /данные изъяты/ час /данные изъяты/ минут возле дома №/данные изъяты/ по улице /данные изъяты/  города Казани на проезжей части сотрудниками ОНК УМВД РФ по городу Казани задержан автомобиль марки «/данные изъяты/» с государственным регистрационным знаком /данные изъяты/ под управлением А.Н.Тихонова, у которого имелись признаки опьянения, а именно: покраснение глаз, зрачки не реагировали на свет, поза была неустойчивой. После чего на место задержания водителя были вызваны сотрудники ГИБДД (л.д.12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рапортом инспектора ДПС 1 взвода 1 роты 2 батальона полка ДПС ГИБДД УМВД России Ф., а также его письменным объяснением, из которых следует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во время несения службы сотрудниками ОНК возле дом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рода Казани был остановлен автомобиль марки </w:t>
      </w:r>
      <w:r>
        <w:rPr>
          <w:sz w:val="28"/>
          <w:szCs w:val="28"/>
        </w:rPr>
        <w:t xml:space="preserve">«/данные изъяты/» с государственным регистрационным знаком /данные изъяты/ под управлением А.Н.Тихонова. Прибыв по указанному адресу, ими были выявлены у водителя А.Н.Тихонова признаки наркотического опьянения: неустойчивость позы, нарушение речи, резкое изменение окраски кожных покровов лица, поведение не соответствовало обстановке. После чего А.Н.Тихонов был отстранен от управления автомобилем. В дальнейшем с согласия А.Н.Тихонова в отношении него было проведено освидетельствование на состояние алкогольного опьянения, по результатам которого не установлено нахождение его в состоянии алкогольного опьянения. После чего с его согласия А.Н.Тихонов был направлен в медицинское учреждение для прохождения медицинского освидетельствования на состояние опьянения. По результатам медицинского освидетельствования установлено нахождение А.Н.Тихонова в состоянии наркотического опьянения. На составление в отношении него протокола об административном правонарушении по части 1 статьи 12.8 Кодекса Российской Федерации об административных правонарушениях А.Н.Тихонов не явился, был извещен о необходимости явки, в связи с чем протокол об административном правонарушении составлен в отсутствие А.Н.Тихонова </w:t>
      </w:r>
      <w:r>
        <w:rPr>
          <w:color w:val="000000"/>
          <w:sz w:val="28"/>
          <w:szCs w:val="28"/>
        </w:rPr>
        <w:t>(л.д.13-14)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административного дела судом не выявлено.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Из утвержденного постановлением Правительства Российской Федерации от 30 июня 1998 года №681 перечня наркотических средств, психотропных веществ и их прекурсоров, подлежащих контролю в Российской Федерации, следует, что обнаруженное у </w:t>
      </w:r>
      <w:r>
        <w:rPr>
          <w:sz w:val="28"/>
          <w:szCs w:val="28"/>
        </w:rPr>
        <w:t>А.Н.Тихонова</w:t>
      </w:r>
      <w:r>
        <w:rPr>
          <w:color w:val="000000"/>
          <w:sz w:val="28"/>
          <w:szCs w:val="28"/>
        </w:rPr>
        <w:t xml:space="preserve"> по результатам медицинского освидетельствования вещество (мефедрон) является наркотическим средством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</w:t>
      </w:r>
      <w:r>
        <w:rPr>
          <w:sz w:val="28"/>
          <w:szCs w:val="28"/>
        </w:rPr>
        <w:t>А.Н.Тихонова</w:t>
      </w:r>
      <w:r>
        <w:rPr>
          <w:color w:val="000000"/>
          <w:sz w:val="28"/>
          <w:szCs w:val="28"/>
        </w:rPr>
        <w:t xml:space="preserve"> транспортным средством, а также факт его нахождения при этом в состоянии наркотическ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Доводы </w:t>
      </w:r>
      <w:r>
        <w:rPr>
          <w:sz w:val="28"/>
          <w:szCs w:val="28"/>
        </w:rPr>
        <w:t>А.Н.Тихонова</w:t>
      </w:r>
      <w:r>
        <w:rPr>
          <w:color w:val="000000"/>
          <w:sz w:val="28"/>
          <w:szCs w:val="28"/>
        </w:rPr>
        <w:t xml:space="preserve"> о том, что наркотические средства он не употреблял, опровергается совокупностью приведенных выше доказательств, в том числе актом медицинского освидетельствования на состояние опьянения, согласно которому у него было установлено состояние опьянения, при исследовании биопробы выявлен мефедрон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Доводы</w:t>
      </w:r>
      <w:r>
        <w:rPr>
          <w:sz w:val="28"/>
          <w:szCs w:val="28"/>
        </w:rPr>
        <w:t xml:space="preserve"> А.Н.Тихонова о его невиновности</w:t>
      </w:r>
      <w:r>
        <w:rPr>
          <w:color w:val="000000"/>
          <w:sz w:val="28"/>
          <w:szCs w:val="28"/>
        </w:rPr>
        <w:t xml:space="preserve"> мировой судья находит несостоятельными, ничем не подтвержденными и расценивает их как способ защиты им своих интересов во избежание ответственности за содеянное деяние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ведений о какой-либо заинтересованности сотрудника ГИБДД, врача психиатра-нарколога, проводившего медицинское освидетельствование, в исходе настоящего дела, их небеспристрастности к </w:t>
      </w:r>
      <w:r>
        <w:rPr>
          <w:sz w:val="28"/>
          <w:szCs w:val="28"/>
        </w:rPr>
        <w:t>А.Н.Тихонову</w:t>
      </w:r>
      <w:r>
        <w:rPr>
          <w:color w:val="000000"/>
          <w:sz w:val="28"/>
          <w:szCs w:val="28"/>
        </w:rPr>
        <w:t xml:space="preserve"> или допущенных злоупотреблениях по делу не установлено, оснований ставить под сомнение достоверность фактических данных, указанных должностным лицом в составленных им процессуальных документах, а также в акте медицинского освидетельствования, не имеетс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А.Н.Тихонов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А.Н.Тихонову</w:t>
      </w:r>
      <w:r>
        <w:rPr>
          <w:color w:val="000000"/>
          <w:sz w:val="28"/>
          <w:szCs w:val="28"/>
        </w:rPr>
        <w:t xml:space="preserve">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А.Н.Тихонова суд учитывает наличие у него несовершеннолетнего ребенка.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А.Н.Тихон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>А.Н.Тихонову</w:t>
      </w:r>
      <w:r>
        <w:rPr>
          <w:color w:val="000000"/>
          <w:sz w:val="28"/>
          <w:szCs w:val="28"/>
        </w:rPr>
        <w:t xml:space="preserve">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center"/>
        <w:rPr/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left="-180"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Тихонова А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</w:t>
      </w:r>
      <w:r>
        <w:rPr>
          <w:sz w:val="28"/>
          <w:szCs w:val="28"/>
        </w:rPr>
        <w:t xml:space="preserve">18811601123010000140, УИН: /данные изъяты/. 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</w:t>
      </w:r>
      <w:r>
        <w:rPr>
          <w:sz w:val="28"/>
          <w:szCs w:val="28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