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7-5-2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1-002581-16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17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вакумова А.В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Аввакумов /данные изъяты/ года постановлением ИДПС ГИБДД МВД по города Казани по делу об административном правонарушении привлечен к административной ответственности по части 3.1 статьи 12.5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А.В.Аввакумов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А.В.Аввакум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Кроме того, А.В.Аввакумов </w:t>
      </w:r>
      <w:r>
        <w:rPr>
          <w:color w:val="000000"/>
          <w:sz w:val="28"/>
          <w:szCs w:val="28"/>
        </w:rPr>
        <w:t>о дне судебного заседания извещался посредством направления ему смс-сообщения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отсутствие А.В.Аввакумов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А.В.Аввакум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/данные изъяты/ №/данные изъяты/, в котором изложены обстоятельства совершения А.В.Аввакумовым административного правонарушения (л.д.1);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копией постановления ИДПС ГИБДД МВД по города Казани по делу об административном правонарушении от /данные изъяты/ года №/данные изъяты/, согласно которому А.В.Аввакумов привлечен к административной ответственности по части 3.1 статьи 12.5 Кодекса Российской Федерации об административных правонарушениях и подвергнут административному наказанию в виде штрафа в размере 500 рублей; копия данного постановления была получена А.В.Аввакумовым /данные изъяты/ года; данное постановление вступило в законную силу 22.09.2021 года (л.д.2)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А.В.Аввакум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ИДПС ГИБДД МВД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.В.Аввакум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А.В.Аввакум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А.В.Аввакум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А.В.Аввакум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ввакумова А.В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