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595959"/>
          <w:sz w:val="26"/>
          <w:szCs w:val="26"/>
        </w:rPr>
      </w:pPr>
      <w:r>
        <w:rPr>
          <w:b w:val="false"/>
          <w:color w:val="595959"/>
          <w:sz w:val="26"/>
          <w:szCs w:val="26"/>
        </w:rPr>
        <w:t xml:space="preserve">                    </w:t>
      </w:r>
      <w:r>
        <w:rPr>
          <w:b w:val="false"/>
          <w:color w:val="595959"/>
          <w:sz w:val="26"/>
          <w:szCs w:val="26"/>
        </w:rPr>
        <w:tab/>
        <w:tab/>
        <w:tab/>
        <w:tab/>
        <w:t xml:space="preserve">                                                       Дело № 5-316/6/2022</w:t>
      </w:r>
    </w:p>
    <w:p>
      <w:pPr>
        <w:pStyle w:val="Heading"/>
        <w:rPr/>
      </w:pPr>
      <w:r>
        <w:rPr>
          <w:color w:val="595959"/>
          <w:sz w:val="26"/>
          <w:szCs w:val="26"/>
        </w:rPr>
        <w:t>П О С Т А Н О В Л Е Н И Е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16 августа 2022 года                                                                              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И.Э. Гайнутдинова,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И.Э. Гайнутдинова, родившегося дата в место рождения, состоящего в браке, имеющего двух несовершеннолетних детей, официально не трудоустроенного, инвалидности не имеющего, зарегистрированного по адресу: адрес, проживающего по адресу: адрес,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28 мая 2022 года в 16 часов 22 минуты И.Э. Гайнутдинов, находясь в магазине «Фикс Прайс», расположенном по адресу: город Казань, улица Дубравная, дом 51Г, совершил мелкое хищение чужого имущества путём кражи, а именно, совершил кражу пива «</w:t>
      </w:r>
      <w:r>
        <w:rPr>
          <w:color w:val="595959"/>
          <w:sz w:val="26"/>
          <w:szCs w:val="26"/>
          <w:lang w:val="en-US"/>
        </w:rPr>
        <w:t>Beer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Beer</w:t>
      </w:r>
      <w:r>
        <w:rPr>
          <w:color w:val="595959"/>
          <w:sz w:val="26"/>
          <w:szCs w:val="26"/>
        </w:rPr>
        <w:t>» в количестве 2 банок, на общую сумму 96,8 руб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 судебном заседании И.Э. Гайнутдинов вину признал, в содеянном раскаялся.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Выслушав И.Э. Гайнутдинова, исследовав доказательства по делу в их совокупности, мировой судья находит событие административного правонарушения и вину И.Э. Гайнутдинова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- протоколом № 9001637 от 28 ма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- рапортом инспектора ППСП 3 батальона УМВД России по г. Казани Н.Ф.Г. об обнаружении в действиях И.Э. Гайнутдинова признаков состава административного правонарушения, предусмотренного частью 1 статьи 7.27 КоАП РФ;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>- заявлением Г.А.Б. о привлечении к ответственности неизвестного мужчины, который 28 мая 2022 года в 16 часов 22 минуты тайно похитил две банки пива «</w:t>
      </w:r>
      <w:r>
        <w:rPr>
          <w:color w:val="595959"/>
          <w:sz w:val="26"/>
          <w:szCs w:val="26"/>
          <w:lang w:val="en-US"/>
        </w:rPr>
        <w:t>Beer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Beer</w:t>
      </w:r>
      <w:r>
        <w:rPr>
          <w:color w:val="595959"/>
          <w:sz w:val="26"/>
          <w:szCs w:val="26"/>
        </w:rPr>
        <w:t>» объёмом 0,45 литра на общую сумму 96,8 руб. из магазина «Фикс Прайс», расположенного по адресу: город Казань, улица Дубравная, дом 51Г;</w:t>
      </w:r>
    </w:p>
    <w:p>
      <w:pPr>
        <w:pStyle w:val="2"/>
        <w:ind w:firstLine="540"/>
        <w:rPr/>
      </w:pPr>
      <w:r>
        <w:rPr>
          <w:color w:val="595959"/>
          <w:sz w:val="26"/>
          <w:szCs w:val="26"/>
        </w:rPr>
        <w:t xml:space="preserve">- письменными объяснениями Н.А.Ц. и Г.А.Б. об обстоятельствах совершённого И.Э. Гайнутдиновым административного правонарушения; </w:t>
      </w:r>
    </w:p>
    <w:p>
      <w:pPr>
        <w:pStyle w:val="2"/>
        <w:ind w:firstLine="54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справками об ущербе и возврате това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6"/>
          <w:szCs w:val="26"/>
        </w:rPr>
        <w:t xml:space="preserve">Своими действиями И.Э. Гайнутдинов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color w:val="595959"/>
            <w:sz w:val="26"/>
            <w:szCs w:val="26"/>
          </w:rPr>
          <w:t>частями второй</w:t>
        </w:r>
      </w:hyperlink>
      <w:r>
        <w:rPr>
          <w:color w:val="595959"/>
          <w:sz w:val="26"/>
          <w:szCs w:val="26"/>
        </w:rPr>
        <w:t xml:space="preserve">, </w:t>
      </w:r>
      <w:hyperlink r:id="rId3">
        <w:r>
          <w:rPr>
            <w:rStyle w:val="InternetLink"/>
            <w:color w:val="595959"/>
            <w:sz w:val="26"/>
            <w:szCs w:val="26"/>
          </w:rPr>
          <w:t>третьей</w:t>
        </w:r>
      </w:hyperlink>
      <w:r>
        <w:rPr>
          <w:color w:val="595959"/>
          <w:sz w:val="26"/>
          <w:szCs w:val="26"/>
        </w:rPr>
        <w:t xml:space="preserve"> и </w:t>
      </w:r>
      <w:hyperlink r:id="rId4">
        <w:r>
          <w:rPr>
            <w:rStyle w:val="InternetLink"/>
            <w:color w:val="595959"/>
            <w:sz w:val="26"/>
            <w:szCs w:val="26"/>
          </w:rPr>
          <w:t>четвертой статьи 158</w:t>
        </w:r>
      </w:hyperlink>
      <w:r>
        <w:rPr>
          <w:color w:val="595959"/>
          <w:sz w:val="26"/>
          <w:szCs w:val="26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595959"/>
            <w:sz w:val="26"/>
            <w:szCs w:val="26"/>
          </w:rPr>
          <w:t>статьёй 14.15.3</w:t>
        </w:r>
      </w:hyperlink>
      <w:r>
        <w:rPr>
          <w:color w:val="595959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 xml:space="preserve">При назначении административного наказания И.Э. Гайнутдинову суд учитывает характер совершённого правонарушения, личность, имущественное положение. 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Обстоятельств, отягчающих административную ответственность И.Э. Гайнутдинов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 xml:space="preserve">В качестве обстоятельств, смягчающих административную ответственность И.Э. Гайнутдинова, мировой судья учитывает признание вины, наличие двух несовершеннолетних детей. 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Обстоятельств, препятствующих назначению И.Э. Гайнутдин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И.Э. Гайнутдиновым правонарушения, данные о его личности, руководствуясь положением статьи 3.1 КоАП РФ, мировой судья считает необходимым назначить И.Э. Гайнутдино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На основании изложенного, руководствуясь статьями 3.9, 4.1, 4.2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И.Э. Гайнутдино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Срок административного ареста исчислять с 11 часов 00 минут 16 августа 2022 год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Зачесть в срок ареста срок административного задержания с 17 часов 26 минут 28 мая 2022 года по 15 часов 00 минут 30 мая 2022 года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Исполнение постановления возложить на ОП № 9 «Сафиуллина» УМВД России по городу Казани, о чём пред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color w:val="595959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ировой судья: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