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404040"/>
          <w:sz w:val="28"/>
          <w:szCs w:val="28"/>
        </w:rPr>
        <w:t>Дело № 5-290/6/2022</w:t>
      </w:r>
    </w:p>
    <w:p>
      <w:pPr>
        <w:pStyle w:val="Heading"/>
        <w:ind w:firstLine="540"/>
        <w:jc w:val="right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  <w:t>УИД 16</w:t>
      </w:r>
      <w:r>
        <w:rPr>
          <w:b w:val="false"/>
          <w:color w:val="404040"/>
          <w:sz w:val="28"/>
          <w:szCs w:val="28"/>
          <w:lang w:val="en-US"/>
        </w:rPr>
        <w:t>MS</w:t>
      </w:r>
      <w:r>
        <w:rPr>
          <w:b w:val="false"/>
          <w:color w:val="404040"/>
          <w:sz w:val="28"/>
          <w:szCs w:val="28"/>
        </w:rPr>
        <w:t>0041-01-2022-001799-59</w:t>
      </w:r>
    </w:p>
    <w:p>
      <w:pPr>
        <w:pStyle w:val="Heading"/>
        <w:ind w:firstLine="540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</w:r>
    </w:p>
    <w:p>
      <w:pPr>
        <w:pStyle w:val="Heading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 О С Т А Н О В Л Е Н И Е</w:t>
      </w:r>
    </w:p>
    <w:p>
      <w:pPr>
        <w:pStyle w:val="Normal"/>
        <w:ind w:right="125" w:firstLine="540"/>
        <w:jc w:val="both"/>
        <w:rPr/>
      </w:pPr>
      <w:r>
        <w:rPr>
          <w:color w:val="404040"/>
          <w:sz w:val="28"/>
          <w:szCs w:val="28"/>
        </w:rPr>
        <w:t xml:space="preserve">11 августа 2022 года                                                                                    </w:t>
      </w:r>
    </w:p>
    <w:p>
      <w:pPr>
        <w:pStyle w:val="TextBodyIndent"/>
        <w:ind w:right="125"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right="125"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5 по Приволжскому судебному району города Казани Республики Татарстан, исполняющий обязанности мирового судьи  судебного участка № 6 по Приволжскому судебному району города Казани Республики Татарстан Кириллова Р.А.,</w:t>
      </w:r>
    </w:p>
    <w:p>
      <w:pPr>
        <w:pStyle w:val="TextBodyIndent"/>
        <w:ind w:right="125" w:firstLine="540"/>
        <w:rPr/>
      </w:pPr>
      <w:r>
        <w:rPr>
          <w:color w:val="404040"/>
          <w:sz w:val="28"/>
          <w:szCs w:val="28"/>
        </w:rPr>
        <w:t>рассмотрев дело об административном правонарушении по статье 19.13 КоАП РФ в отношении гражданки Российской Федерации:</w:t>
      </w:r>
    </w:p>
    <w:p>
      <w:pPr>
        <w:pStyle w:val="TextBodyIndent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ичковой М.И., родившейся дата в место рождения, зарегистрированной по адресу: адрес, серия и номер паспорта: /данные изъяты/,</w:t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4 июля 2022 года в 5 часов 25 минут Спичкова М.И., находясь по месту своего жительства по адресу: /данные изъяты/, сообщила по телефону в полицию о том, что в её квартире совершено убийство, при проверке сообщения данный факт не подтвердился, тем самым, Спичкова М.И. совершила заведомо ложный вызов полиции.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В судебное заседание Спичкова М.И. не явилась, о месте и времени судебного разбирательства извещена надлежащим образом, с адреса места жительства вернулся конверт с судебной повесткой с отметкой почтового отделения – «возврат по истечении срока хранения». 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роме того, о рассмотрении дела Спичкова М.И. извещена посредством смс-сообщения, о чём в деле имеется её расписка о согласии на уведомление таким способом. Смс-сообщение доставлено 27 июля 2022 года, что подтверждается отчётом об отправке смс-сообщения.</w:t>
      </w:r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Ходатайство об отложении рассмотрения дела от Спичковой М.И. в суд не поступало.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таких данных, мировой судья считает возможным рассмотреть дело в отсутствие Спичковой М.И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сследовав письменные материалы дела, мировой судья находит событие административного правонарушения и вину Спичковой М.И. в совершении правонарушения, предусмотренного статьёй 19.13 КоАП РФ, установленными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 протоколом об административном правонарушении № 9002030 от 11 июля 2022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сообщением «02», поступившим по телефону 4 июля 2022 года в 5 часов 25 минут от Спичковой М.И., в котором она просит направить сотрудников полиции, проснулась и увидела бардак в квартире, разбросаны все вещи, возможно, произошло убийство;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рапортом полицейского 3 батальона ППСП УМВД России по г. Казани Е.А.В. о том, что 4 июля 2022 года в 06:20 группой разбора по ОП № 9 «Сафиуллина» УМВД России по г. Казани был осуществлён выезд по адресу: /данные изъяты/, просят полицию. По приезду по данному адресу дверь квартиры никто не открыл. Сосед из 5-ой квартиры Г.И.И. пояснил, что в 6-ой квартире проживает женщина возраста около 60 лет, которая злоупотребляет алкоголем. Вечером 3 июля 2022 года жена Г.И.И. видела соседку в состоянии алкогольного опьянения. Утром 4 июля 2022 года около 06:00 Г.И.И. слышал, как хлопала входная дверь соседей;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исьменным объяснением Г.И.И. о том, что 3 июля 2022 года вечером он и его жена видели соседку, которая находилась в алкогольном опьянении. На звонки сотрудников полиции в домофон и стуки в дверь квартиры № 6 дверь никто не открыл, за помощью в полицию никто не обращался;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- письменным объяснением Спичковой М.И. о том, что 4 июля 2022 года в 05:25, находясь по адресу: /данные изъяты/ в нетрезвом состоянии, позвонила в полицию и сообщила о том, что произошло убийство, что полностью не соответствует действительности. О том, что совершала ложный вызов, она понимала, зачем позвонила, пояснить не может. Вину признаёт;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фотоматериалом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 имеющихся доказательствах мировой судья квалифицирует действия Спичковой М.И. по статье 19.13 КоАП РФ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 назначении административного наказания Спичковой М.И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отягчающих административную ответственность Спичковой М.И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В качестве обстоятельства, смягчающего административную ответственность Спичковой М.И., мировой судья учитывает признание вины.</w:t>
      </w:r>
    </w:p>
    <w:p>
      <w:pPr>
        <w:pStyle w:val="2"/>
        <w:ind w:right="-81"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3.5, 4.1, 4.2, 19.13,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1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ичкову М.И. признать виновной в совершении административного правонарушения, предусмотренного статьёй 19.13 КоАП РФ, и назначить ей административное наказание в виде административного штрафа в размере 1 000 (одной тысячи) рублей, подлежащего уплате в течение шестидесяти дней со дня вступления постановления в законную силу по следующим реквизитам: УФК по РТ (Министерство юстиции Республики Татарстан), номер счета получателя 03100643000000011100 в Отделение – НБ Республика Татарстан Банка России//УФК по Республике Татарстан г. Казань, БИК 019205400, кор. счет 40102810445370000079, КБК 73111601193010013140, ИНН 1654003139, КПП 165501001, ОКТМО 92701000001, УИН 0318690900000000029528709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404040"/>
            <w:sz w:val="28"/>
            <w:szCs w:val="28"/>
          </w:rPr>
          <w:t>часть 1 статьи 20.25</w:t>
        </w:r>
      </w:hyperlink>
      <w:r>
        <w:rPr>
          <w:color w:val="404040"/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          Р.А. Кириллова</w:t>
      </w:r>
    </w:p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