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 xml:space="preserve">                                                                                                     дело № 5-289/6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25 июля 2022 года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И.И. Хайруллин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И. Хайруллина, родившегося  дата в место рождения, в браке не состоящего, инвалид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группы, официально не трудоустроенного, зарегистрированного по адресу: адрес,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3 июля 2022 года в 8 часов 50 минут И.И. Хайруллин, находясь по адресу: город Казань, Оренбургский тракт, дом 93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ись признаки опьянения: нарушение речи, резкое изменение окраски кожных покровов лица, был направлен сотрудником полиции на медицинское освидетельствование на состояние опьянения, однако И.И. Хайруллин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 судебном заседании И.И. Хайруллин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ыслушав И.И. Хайруллин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sz w:val="25"/>
            <w:szCs w:val="25"/>
          </w:rPr>
          <w:t>частях 1</w:t>
        </w:r>
      </w:hyperlink>
      <w:r>
        <w:rPr>
          <w:sz w:val="25"/>
          <w:szCs w:val="25"/>
        </w:rPr>
        <w:t xml:space="preserve"> и </w:t>
      </w:r>
      <w:hyperlink r:id="rId3">
        <w:r>
          <w:rPr>
            <w:rStyle w:val="InternetLink"/>
            <w:sz w:val="25"/>
            <w:szCs w:val="25"/>
          </w:rPr>
          <w:t>1.1 статьи 27.12</w:t>
        </w:r>
      </w:hyperlink>
      <w:r>
        <w:rPr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И.И. Хайруллин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8901557 от 23 июл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И.И. Хайруллин 23 июля 2022 года в 8 часов 50 минут, в связи с наличием у него признаков опьянения: нарушение речи, резкое изменение окраски кожных покровов лица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исьменными объяснениями О.А.Д. и Д.А.Ц. об обстоятельствах совершённого И.И. Хайруллиным административного правонарушения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исьменным объяснением И.И. Хайруллина о том, что 18 июля 2022 года примерно в 19:00 упал с электросамоката, вследствие чего получил травму в виде множественных ссадин. В связи с чем, употребил сильнодействующие обезболивающие лекарства «Нурофен» и «Кеторал»;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сообщением о происшествии от 23 июля 2022 года;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рапортом полицейского ОП № 8 «Горки» УМВД России по городу Казани Л.И.В. об обнаружении в действиях И.И. Хайруллина признаков состава административного правонарушения, предусмотренного частью 1 статьи 6.9 КоАП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при совокупности имеющихся доказательств суд приходит к выводу, что своими действиями И.И. Хайруллин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И.И. Хайруллина, состояние здоровья, имущественное полож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 И.И. Хайруллина,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качестве обстоятельства, смягчающего административную ответственность И.И. Хайруллина, мировой судья учитывает признание вины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Обстоятельств, препятствующих назначению И.И. Хайруллин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И.И. Хайруллиным, так и другими лицами, данных о личности И.И. Хайруллин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И.И. Хайруллин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rFonts w:eastAsia="Batang;바탕"/>
          <w:sz w:val="25"/>
          <w:szCs w:val="25"/>
        </w:rPr>
        <w:t>Р</w:t>
      </w:r>
      <w:r>
        <w:rPr>
          <w:sz w:val="25"/>
          <w:szCs w:val="25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.И. Хайруллин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ареста исчислять с 10 часов 00 минут 25 июля 2022 года, в срок ареста зачесть время доставления и время административного задержания с 5 часов 00 минут 23 июля 2022 года по 22 часа 45 минут 23 июля 2022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нение постановления возложить на ОП № 8 «Горки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озложить на И.И. Хайрулли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АУЗ «Республиканский наркологический диспансер Министерства здравоохранения Республики Татарстан», по адресу: город Казань, улица Фаткуллина, дом 9 в течение 3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зъяснить И.И. Хайруллин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:       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