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ab/>
        <w:t xml:space="preserve">                                                                                                          дело № 5-288/6/2022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 О С Т А Н О В Л Е Н И Е</w:t>
      </w:r>
    </w:p>
    <w:p>
      <w:pPr>
        <w:pStyle w:val="TextBodyIndent"/>
        <w:ind w:firstLine="540"/>
        <w:rPr/>
      </w:pPr>
      <w:r>
        <w:rPr>
          <w:sz w:val="25"/>
          <w:szCs w:val="25"/>
        </w:rPr>
        <w:t>20 июля 2022 года</w:t>
      </w:r>
    </w:p>
    <w:p>
      <w:pPr>
        <w:pStyle w:val="TextBodyIndent"/>
        <w:ind w:firstLine="540"/>
        <w:rPr>
          <w:sz w:val="25"/>
          <w:szCs w:val="25"/>
        </w:rPr>
      </w:pPr>
      <w:r>
        <w:rPr>
          <w:sz w:val="25"/>
          <w:szCs w:val="25"/>
        </w:rPr>
        <w:t xml:space="preserve">Республика Татарстан, город Казань, улица Авангардная, дом 143. </w:t>
      </w:r>
    </w:p>
    <w:p>
      <w:pPr>
        <w:pStyle w:val="Heading"/>
        <w:ind w:firstLine="54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Мировой судья судебного участка № 6 по Приволжскому судебному району города Казани Республики Татарстан Л.К. Вафина,</w:t>
      </w:r>
    </w:p>
    <w:p>
      <w:pPr>
        <w:pStyle w:val="Heading"/>
        <w:ind w:firstLine="540"/>
        <w:jc w:val="both"/>
        <w:rPr/>
      </w:pPr>
      <w:r>
        <w:rPr>
          <w:b w:val="false"/>
          <w:sz w:val="25"/>
          <w:szCs w:val="25"/>
        </w:rPr>
        <w:t>с участием лица, в отношении которого ведётся производство по делу об административном правонарушении К.Ш. Хафизова,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рассмотрев в режиме видеоконференцсвязи дело об административном правонарушении, предусмотренном частью 1 статьи 6.9 КоАП РФ в отношении гражданина Российской Федерации: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К.Ш. Хафизова, родившегося дата в место рождения, в браке не состоящего, инвалидности не имеющего, официально не трудоустроенного, зарегистрированного по адресу: адрес,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 С Т А Н О В И Л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19 июля 2022 года в 19 часов 10 минут К.Ш. Хафизов, находясь по адресу: город Казань, Оренбургский тракт, дом 93, в отношении которого имелись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так как у него имелся признак опьянения: резкое изменение окраски кожных покровов лица, был направлен сотрудником полиции на медицинское освидетельствование на состояние опьянения, однако К.Ш. Хафизов отказался выполнить законное требование уполномоченного должностного лица о прохождении медицинского освидетельствования на состояние опьянения.</w:t>
      </w:r>
    </w:p>
    <w:p>
      <w:pPr>
        <w:pStyle w:val="TextBodyIndent"/>
        <w:ind w:firstLine="540"/>
        <w:rPr/>
      </w:pPr>
      <w:r>
        <w:rPr>
          <w:sz w:val="25"/>
          <w:szCs w:val="25"/>
        </w:rPr>
        <w:t>В судебном заседании К.Ш. Хафизов вину признал, правильность составления протокола не оспаривал.</w:t>
      </w:r>
    </w:p>
    <w:p>
      <w:pPr>
        <w:pStyle w:val="TextBodyIndent"/>
        <w:ind w:firstLine="540"/>
        <w:rPr/>
      </w:pPr>
      <w:r>
        <w:rPr>
          <w:sz w:val="25"/>
          <w:szCs w:val="25"/>
        </w:rPr>
        <w:t>Выслушав К.Ш. Хафизова, исследовав материалы дела, мировой судья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В силу статьи 40 Федерального закона от 8 января 1998 года № 3-ФЗ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В соответствии с частями 1, 2 статьи 27.12.1 КоАП РФ лица, совершившие административные правонарушения (за исключением лиц, указанных в частях 1 и 1.1 статьи 27.12 настоящего Кодекса), в отношении которых имеются достаточные основания полагать, что они находятся в состоянии опьянения, подлежат направлению на медицинское освидетельствование на состояние опья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Направление на медицинское освидетельствование на состояние опьянения лиц, указанных в части 1 настоящей статьи, производится в порядке, установленном Правительством Российской Федерации, должностными лицами, уполномоченными составлять протоколы об административных правонарушениях в соответствии со статьёй 28.3 настоящего Кодекс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</w:rPr>
        <w:t xml:space="preserve">Приказом Минздрава России от 18.12.2015 № 933н утверждён порядок проведения медицинского освидетельствования на состояние опьянения (алкогольного, наркотического и иного токсического), в соответствии с которым, критериями при наличии хотя бы одного из которых имеются достаточные основания полагать, что лицо, совершившее административное правонарушение (за исключением лиц, указанных в </w:t>
      </w:r>
      <w:hyperlink r:id="rId2">
        <w:r>
          <w:rPr>
            <w:rStyle w:val="InternetLink"/>
            <w:sz w:val="25"/>
            <w:szCs w:val="25"/>
          </w:rPr>
          <w:t>частях 1</w:t>
        </w:r>
      </w:hyperlink>
      <w:r>
        <w:rPr>
          <w:sz w:val="25"/>
          <w:szCs w:val="25"/>
        </w:rPr>
        <w:t xml:space="preserve"> и </w:t>
      </w:r>
      <w:hyperlink r:id="rId3">
        <w:r>
          <w:rPr>
            <w:rStyle w:val="InternetLink"/>
            <w:sz w:val="25"/>
            <w:szCs w:val="25"/>
          </w:rPr>
          <w:t>1.1 статьи 27.12</w:t>
        </w:r>
      </w:hyperlink>
      <w:r>
        <w:rPr>
          <w:sz w:val="25"/>
          <w:szCs w:val="25"/>
        </w:rPr>
        <w:t xml:space="preserve"> КоАП РФ), находится в состоянии опьянения и подлежит направлению на медицинское освидетельствование, являются: запах алкоголя изо рта; неустойчивость позы и шаткость походки; нарушение речи; резкое изменение окраски кожных покровов лица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Событие административного правонарушения и вина К.Ш. Хафизова в совершении административного правонарушения установлены в судебном заседании следующими исследованными при рассмотрении дела доказательствами: </w:t>
      </w:r>
    </w:p>
    <w:p>
      <w:pPr>
        <w:pStyle w:val="TextBodyIndent"/>
        <w:ind w:firstLine="540"/>
        <w:rPr>
          <w:sz w:val="25"/>
          <w:szCs w:val="25"/>
        </w:rPr>
      </w:pPr>
      <w:r>
        <w:rPr>
          <w:sz w:val="25"/>
          <w:szCs w:val="25"/>
        </w:rPr>
        <w:t>- протоколом об административном правонарушении № 8901535 от 19 июля 2022 года, в котором изложены обстоятельства дела;</w:t>
      </w:r>
    </w:p>
    <w:p>
      <w:pPr>
        <w:pStyle w:val="TextBodyIndent"/>
        <w:ind w:firstLine="540"/>
        <w:rPr/>
      </w:pPr>
      <w:r>
        <w:rPr>
          <w:sz w:val="25"/>
          <w:szCs w:val="25"/>
        </w:rPr>
        <w:t>- протоколом о направлении на медицинское освидетельствование на состояние опьянения, из которого следует, что К.Ш. Хафизов 19 июля 2022 года в 19 часов 10 минут, в связи с наличием у него признака опьянения: резкое изменение окраски кожных покровов лица, был направлен для прохождения медицинского освидетельствования на состояние опьянения, однако пройти его отказался, о чём собственноручно указал в протоколе и расписался;</w:t>
      </w:r>
    </w:p>
    <w:p>
      <w:pPr>
        <w:pStyle w:val="TextBodyIndent"/>
        <w:ind w:firstLine="540"/>
        <w:rPr/>
      </w:pPr>
      <w:r>
        <w:rPr>
          <w:sz w:val="25"/>
          <w:szCs w:val="25"/>
        </w:rPr>
        <w:t>- письменными объяснениями А.С.Ш. и И.В.Я. об обстоятельствах совершённого К.Ш. Хафизовым административного правонарушения;</w:t>
      </w:r>
    </w:p>
    <w:p>
      <w:pPr>
        <w:pStyle w:val="TextBodyIndent"/>
        <w:ind w:firstLine="540"/>
        <w:rPr/>
      </w:pPr>
      <w:r>
        <w:rPr>
          <w:sz w:val="25"/>
          <w:szCs w:val="25"/>
        </w:rPr>
        <w:t>- письменным объяснением К.Ш. Хафизова о том, что 18 июля 2022 года примерно в 19:00 упал с электросамоката, вследствие чего получил травму в виде множественных ссадин. В связи с чем, употребил сильнодействующие обезболивающие лекарства «Нурофен» и «Кеторал»;</w:t>
      </w:r>
    </w:p>
    <w:p>
      <w:pPr>
        <w:pStyle w:val="TextBodyIndent"/>
        <w:ind w:firstLine="540"/>
        <w:rPr>
          <w:sz w:val="25"/>
          <w:szCs w:val="25"/>
        </w:rPr>
      </w:pPr>
      <w:r>
        <w:rPr>
          <w:sz w:val="25"/>
          <w:szCs w:val="25"/>
        </w:rPr>
        <w:t>- рапортом полицейского ОП № 8 «Горки» УМВД России по городу Казани А.Р.Г. об обнаружении в действиях К.Ш. Хафизова признаков состава административного правонарушения, предусмотренного частью 1 статьи 6.9 КоАП РФ.</w:t>
      </w:r>
    </w:p>
    <w:p>
      <w:pPr>
        <w:pStyle w:val="TextBodyIndent"/>
        <w:ind w:firstLine="540"/>
        <w:rPr/>
      </w:pPr>
      <w:r>
        <w:rPr>
          <w:sz w:val="25"/>
          <w:szCs w:val="25"/>
        </w:rPr>
        <w:t>Довод К.Ш. Хафизова о том, что употребил в большом количестве обезболивающие лекарства «Нурофен» и «Кеторал» в связи с получением травмы, не является основанием для прекращения производства по делу, поскольку принятие лекарственных препаратов не освобождает лицо, в отношении которого сотрудниками полиции принято решение о направлении на медицинское освидетельствование на состояние опьянения, от выполнения данного законного требования должностного лица.</w:t>
      </w:r>
    </w:p>
    <w:p>
      <w:pPr>
        <w:pStyle w:val="TextBodyIndent"/>
        <w:ind w:firstLine="540"/>
        <w:rPr>
          <w:sz w:val="25"/>
          <w:szCs w:val="25"/>
        </w:rPr>
      </w:pPr>
      <w:r>
        <w:rPr>
          <w:sz w:val="25"/>
          <w:szCs w:val="25"/>
        </w:rPr>
        <w:t>Оснований сомневаться в компетентности сотрудника полиции А.Р.Г., в частности, в выявленных им признаках опьянения у К.Ш. Хафизова, суд не находит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Таким образом, при совокупности имеющихся доказательств суд приходит к выводу, что своими действиями К.Ш. Хафизов совершил административное правонарушение, предусмотренное частью 1 статьи 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 назначении административного наказания мировой судья учитывает характер и обстоятельства совершённого административного правонарушения, личность К.Ш. Хафизова, его имущественное положение.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бстоятельств, отягчающих административную ответственность К.Ш. Хафизова, мировой судья не усматривает.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В качестве обстоятельства, смягчающего административную ответственность К.Ш. Хафизова, мировой судья учитывает признание вины.</w:t>
      </w:r>
    </w:p>
    <w:p>
      <w:pPr>
        <w:pStyle w:val="TextBodyIndent"/>
        <w:ind w:firstLine="540"/>
        <w:rPr/>
      </w:pPr>
      <w:r>
        <w:rPr>
          <w:sz w:val="25"/>
          <w:szCs w:val="25"/>
        </w:rPr>
        <w:t>Обстоятельств, препятствующих назначению К.Ш. Хафизову наказания в виде административного ареста, в соответствии со статьёй 3.9 КоАП РФ, судом при рассмотрении настоящего дела не установлено, в связи с чем, руководствуясь положением статьи 3.1 КоАП РФ, согласно которой целью административного наказания является предупреждение совершения новых правонарушений, как самим К.Ш. Хафизовым, так и другими лицами, данных о личности К.Ш. Хафизова, мировой судья считает необходимым назначить ему административное наказание в виде административного арес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Исходя из требований части 2.1 статьи 4.1 КоАП РФ, с учётом обстоятельств совершённого правонарушения, мировой судья полагает необходимым возложить на К.Ш. Хафизова, как на лицо, совершившее административное правонарушение в области законодательства о наркотических средствах, психотропных веществах и об их прекурсорах, обязанность пройти диагностику и при необходимости профилактические меры, лечение, медицинскую и социальную реабилитацию в связи с потреблением наркотических средств без назначения врача по месту его регистрации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rFonts w:eastAsia="Batang;바탕"/>
          <w:sz w:val="25"/>
          <w:szCs w:val="25"/>
        </w:rPr>
        <w:t>Р</w:t>
      </w:r>
      <w:r>
        <w:rPr>
          <w:sz w:val="25"/>
          <w:szCs w:val="25"/>
        </w:rPr>
        <w:t>уководствуясь статьями 3.9, 4.1, 4.2, частью 1 статьи 6.9, статьями 29.9 - 29.11 КоАП РФ, мировой судья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 О С Т А Н О В И Л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К.Ш. Хафизова признать виновным в совершении административного правонарушения, предусмотренного частью 1 статьи 6.9 КоАП РФ, и назначить ему административное наказание в виде административного ареста сроком на четырнадцать суток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рок административного ареста исчислять с 18 часов 30 минут 19 июля 2022 года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Исполнение постановления возложить на ОП № 8 «Горки» УМВД России по городу Казани, о чём предоставить мировому судье справку об исполнении назначенного наказания.</w:t>
      </w:r>
    </w:p>
    <w:p>
      <w:pPr>
        <w:pStyle w:val="ConsPlusNormal"/>
        <w:ind w:firstLine="540"/>
        <w:jc w:val="both"/>
        <w:rPr/>
      </w:pPr>
      <w:r>
        <w:rPr>
          <w:sz w:val="25"/>
          <w:szCs w:val="25"/>
        </w:rPr>
        <w:t>Возложить на К.Ш. Хафизова обязанность пройти диагностику и при необходимости профилактические мероприятия, лечение от наркомании, медицинскую и социальную реабилитацию в медицинском учреждении – ГАУЗ «Республиканский наркологический диспансер Министерства здравоохранения Республики Татарстан», по адресу: город Казань, улица Фаткуллина, дом 9 в течение 3 суток со дня вступления постановления по делу об административном правонарушении в законную силу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Разъяснить К.Ш. Хафизову, что в соответствии со статьёй 6.9.1 КоАП РФ уклонение от прохождения диагностики, профилактических мероприятий, лечения от наркомании, медицинской и социальной реабилитации в связи с потреблением наркотических средств лицом, на которое судом возложена обязанность пройти диагностику, профилактические мероприятия, в связи с потреблением наркотических средств или психотропных веществ без назначения врача, влечёт наложение административного штрафа в размере от четырёх тысяч до пяти тысяч рублей или административный арест на срок до тридцати суток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Лицо считается уклоняющимся от прохождения диагностики, профилактических мероприятий, лечение от наркомании, медицинскую и социальную реабилитацию в связи с потреблением наркотических средств без назначения врача,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Исполнение постановления в части возложения обязанности пройти диагностику и при необходимости профилактические мероприятия, лечение от наркомании, медицинскую и социальную реабилитацию в связи с потреблением наркотических средств без назначения врача возложить на Отдел по контролю за оборотом наркотиков Управления МВД России по городу Казани. Исполнителю данного постановления представить мировому судье справку об исполнении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Постановление может быть обжаловано в Приволжский районный суд города Казани Республики Татарстан в течение 10 суток через мирового судью, с момента получения копии постановления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огласовано: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Мировой судья:                                                                                                 Л.К. Вафина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993" w:footer="567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D107D9520FB79BE442A3953CB8D6DE664B126267D162048DC497798CE9AF8AD5A4D3D1551384A984450C2ACDCA18AFD4D733630C70C639H6xAH" TargetMode="External"/><Relationship Id="rId3" Type="http://schemas.openxmlformats.org/officeDocument/2006/relationships/hyperlink" Target="consultantplus://offline/ref=10D107D9520FB79BE442A3953CB8D6DE664B126267D162048DC497798CE9AF8AD5A4D3D4561180A2D01F1C2E849E1DB0DCCB2D631270HCx4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