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Дело № 5-287/6/2022</w:t>
      </w:r>
    </w:p>
    <w:p>
      <w:pPr>
        <w:pStyle w:val="TextBodyIndent"/>
        <w:ind w:right="-180"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1-01-2022-001755-94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Indent"/>
        <w:ind w:righ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15 августа 2022 года                                                                                              город Казань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Д.С. Агишева, родившегося дата в место рождения, зарегистрированного по адресу: адрес,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18 апреля 2022 года постановлением 18810016170006077113 по делу об административном правонарушении Д.С. Агишев привлечен к административной ответственности за административное правонарушение, предусмотренное частью 2 статьи 12.37 КоАП РФ и ему назначено наказание в виде штрафа в размере 800 руб. Копия данного постановления была получена Д.С. Агишевым лично 18 апрел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ступило в законную силу 29 апреля 2022 года. Срок уплаты административного штрафа не позднее 27 июня 2022 года. В установленный законом срок штраф Д.С. Агишевым не уплачен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В судебное заседание Д.С. Агишев не явился, о месте и времени судебного разбирательства извещён надлежащим образом, о чём в деле имеется почтовое уведомление о вручении судебной повестки 25 июля 2022 года Г.Г. Агишевой – матери Д.С. Агишева (л.д.13). Ходатайство об отложении рассмотрения дела Д.С. Агишевым не заявлено. В связи с изложенным, мировой судья считает в возможным рассмотреть дело в отсутствие Д.С. Агишева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бытие административного правонарушения и вина Д.С. Агишева в совершении административного правонарушения установлена следующими доказательствами: протоколом об административном правонарушении 16 РТ 01791906 от 8 июля 2022 года, в котором изложены обстоятельства дела, копией постановления за 18810016170006077113 от 18 апреля 2022 года о признании Д.С. Агишева виновным в совершении правонарушения, предусмотренного частью 2 статьи 12.37 КоАП РФ, с назначением ему наказания в виде административного штрафа в размере 800 руб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В связи с неуплатой административного штрафа в 60-дневный срок, предусмотренный частью 1 статьи 32.2 КоАП РФ, Д.С. Агишев в результате бездействия совершил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Д.С. Агишев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Обстоятельств, отягчающих и (или) смягчающих административную ответственность Д.С. Агишев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 xml:space="preserve">С учётом вышеизложенного, мировой судья приходит к выводу о необходимости назначения Д.С. Агишеву административного наказания в виде штрафа. 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Д.С. Агишев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016170006077113 от 18 апреля 2022 года, и назначить ему административное наказание в виде штрафа в размере 1 600 руб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9593202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right="-180" w:firstLine="54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5"/>
          <w:szCs w:val="25"/>
        </w:rPr>
        <w:t>Мировой судья:                                                                                                     Л.К. Вафин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