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Дело № 5-283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1698-71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 августа 2022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.И. Хайрутдинова, родившегося дата в место рождения, зарегистрированного по адресу: адрес, в/у /данные изъяты/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июля 2022 года в 1 час 57 минут Д.И. Хайрутдинов управлял автомобилем марки «Kio Rio» государственный регистрационный знак ххх/116 регион, с явными признаками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, в связи с чем, был направлен инспектором ДПС ГИБДД УМВД России по городу Казани на медицинское освидетельствование на состояние опьянения, однако, находясь у дома 7 по улице 2-я Туринская города Казани в 2 часа 9 минут 11 июля 2022 года, выполнить законное требование сотрудника полиции пройти медицинское освидетельствование на состояние опьянения в медицинском учреждении Д.И. Хайрутдинов отказался, чем нарушил пункт 2.3.2 Правил дорожного движения. Действия Д.И. Хайрутдинова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 дело, об административных правонарушениях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В судебное заседание Д.И. Хайрутдинов не явился, извещё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истек срок хранения»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Также Д.И. Хайрутдинов о месте и времени судебного разбирательства извещён посредством СМС-извещения, о чём в деле имеется отчёт о направлении и доставке СМС-сообщения. СМС-сообщение отправлено и доставлено Д.И. Хайрутдинову 21 июля 2022 года (л.д.18), сведений об уважительности причины неявки, ходатайства об отложении рассмотрения дела не представил.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 xml:space="preserve">В протоколе об административном правонарушении от 11 июля 2022 года Д.И. Хайрутдинов указал о своём согласии об уведомлении о месте и времени рассмотрения дела об административном правонарушении посредством СМС сообщения по телефону (л.д.4).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Д.И. Хайрутдино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ункту 2.3.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а Д.И. Хайрутдин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16 РТ № 01785741 от 11 июля 2022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34601 от 11 июля 2022 года, согласно которому Д.И. Хайрутдинов отстранён от управления транспортным средством в присутствии понятых А.М.Б. и Н.И.Г.;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- актом освидетельствования на состояние алкогольного опьянения 16 АО № 161379 от 11 июля 2022 года, в соответствии с которым Д.И. Хайрутдинов от данного освидетельствования отказ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16 МТ № 00034235 от 11 июля 2022 года, из которого усматривается, что Д.И. Хайрутдинов в присутствии понятых А.М.Б. и Н.И.Г. от прохождения медицинского освидетельствования на состояние опьянения отказался, о чём собственноручно указал в протоколе и расписался (л.д. 7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А.М.Б. и Н.И.Г. о том, что 11 июля 2022 года в их присутствии водителю Д.И. Хайрутдинову было предложено пройти освидетельствование на состояние алкогольного опьянения прибором Алкотектор, а также проехать в медицинское учреждение для медицинского освидетельствования, на что водитель ответил отказ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исьменным объяснением инспектора ДПС А.Н.К. от 11 июля 2022 года о том, что во время несения службы у дома 7 по улице 2-я Туринская города Казани был остановлен автомобиль «Kio Rio» государственный регистрационный знак ххх/116 регион под управлением водителя Д.И. Хайрутдинова, у которого имелись признаки опьянения: запах алкоголя изо рта, неустойчивость позы, нарушение речи, резкое изменение  окраски кожных покровов лица, поведение не соответствующее обстановке. В присутствии двух понятых водителя отстранили от управления транспортным средством. Также в присутствии двух понятых Д.И. Хайрутдинову было предложено пройти освидетельствование на состояние алкогольного опьянения через прибор Алкотектор, от чего он отказался, предложили проехать в медицинское учреждение, от чего он также отказалс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Своими действиями Д.И. Хайрутдинов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При назначении Д.И. Хайрутдинов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Д.И. Хайрутдинова, суд не находит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 А.Ф. Рахматуллину мировой судья учитывает признание вины.</w:t>
      </w:r>
    </w:p>
    <w:p>
      <w:pPr>
        <w:pStyle w:val="TextBodyIndent"/>
        <w:spacing w:before="0" w:after="0"/>
        <w:ind w:left="0" w:right="-55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ями 3.5, 3.8, 4.1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 xml:space="preserve">Д.И. Хайрутдинов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416222000529906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Разъяснить Д.И. Хайрутдин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