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                        Дело № 5-275/6/2022</w:t>
      </w:r>
    </w:p>
    <w:p>
      <w:pPr>
        <w:pStyle w:val="Heading"/>
        <w:rPr/>
      </w:pPr>
      <w:r>
        <w:rPr>
          <w:sz w:val="26"/>
          <w:szCs w:val="26"/>
        </w:rPr>
        <w:t>П О С Т А Н О В Л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1 июля 2022 года          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З.С. Гимадиев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.С. Гимадиева, родившегося дата в место рождения, в браке не состоящего, официально не трудоустроенного, инвалидности не имеющего, зарегистрированного по адресу: адрес, привлекавшегося к административной ответственности по части 1 статьи 7.27 КоАП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8 июля 2022 года в 20 часов 40 минут З.С. Гимадиев, находясь в магазине «Верный», расположенном по адресу: город Казань, улица Юлиуса Фучика, дом 8, совершил мелкое хищение чужого имущества путём кражи, а именно, совершил кражу колбасы вареной «Дубки Докторская» массой 500 грамм стоимостью 97 руб. в количестве 1 штуки, колбасы вареной «Дубки Молочная» весом 500 грамм стоимостью 96 руб. в количестве 1 штуки, всего на общую сумму 193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З.С. Гимадиев вину признал, правильность составления протокола не оспаривал, украл колбасу, потому что был в состоянии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З.С. Гимадиева, исследовав доказательства по делу в их совокупности, мировой судья находит событие административного правонарушения и вину З.С. Гимадиева установленными в судебном заседании следующими доказательствами: 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№ 9002018 от 9 июл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sz w:val="26"/>
          <w:szCs w:val="26"/>
        </w:rPr>
        <w:t>- заявлением Е.А.Д. о привлечении к административной ответственности неизвестного мужчину, который 8 июля 2022 года примерно в 20:40 часов, находясь в магазине «Верный», расположенном по адресу: город Казань, улица Юлиуса Фучика, дом 8, взял колбасу вареную докторскую 500 гр. в количестве 1 штуки, колбасу вареную «Дубки Молочная» 500 гр. в количестве 1 штуки, положил под кофту и вышел через кассовую зону, не оплатив за товар, был задержан кассиром, сумма ущерба составляет 193 руб.;</w:t>
      </w:r>
    </w:p>
    <w:p>
      <w:pPr>
        <w:pStyle w:val="2"/>
        <w:ind w:firstLine="540"/>
        <w:rPr/>
      </w:pPr>
      <w:r>
        <w:rPr>
          <w:sz w:val="26"/>
          <w:szCs w:val="26"/>
        </w:rPr>
        <w:t>- письменными объяснениями Е.А.Д.  и И.Е.Ф. об обстоятельствах совершённого З.С. Гимадиевым административного правонарушения;</w:t>
      </w:r>
    </w:p>
    <w:p>
      <w:pPr>
        <w:pStyle w:val="2"/>
        <w:ind w:firstLine="540"/>
        <w:rPr/>
      </w:pPr>
      <w:r>
        <w:rPr>
          <w:sz w:val="26"/>
          <w:szCs w:val="26"/>
        </w:rPr>
        <w:t>- справками о стоимости и возврате товара;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рапорт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воими действиями З.С. Гимадиев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ёй 158.1 УК РФ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статьё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З.С. Гимадиеву суд учитывает характер совершённого правонарушения, личност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З.С. Гимадиева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 З.С. Гимадиева, мировой судья учитывает признание ви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препятствующих назначению З.С. Гимадие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З.С. Гимадиевым правонарушения, данные о его личности, руководствуясь положением статьи 3.1 КоАП РФ, мировой судья считает необходимым назначить З.С. Гимадиев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.С. Гимадиев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семь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административного ареста исчислять с 8 часов 00 минут 11 июля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честь в срок ареста срок доставления и задержания с 21 часа 21 минуты 8 июля 2022 года по 10 часов 20 минут 10 июля 2022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