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Дело № 5-273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1611-41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 июля 2022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Ф.Р. Хабибрахманов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.Р. Хабибрахманова, родившегося дата в место рождения, зарегистрированного по адресу: адрес, паспорт /данные изъяты/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июля 2022 года в 7 часов 35 минут Ф.Р. Хабибрахманов управлял автомобилем марки «Chevrolet» государственный регистрационный знак ххх/716 регион, с явными признаками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, в связи с чем, был направлен инспектором ДПС ГИБДД УМВД России по городу Казани на медицинское освидетельствование на состояние опьянения, однако, находясь у дома 18В по проспекту Победы города Казани в 7 часов 45 минут 2 июля 2022 года, выполнить законное требование сотрудника полиции пройти медицинское освидетельствование на состояние опьянения в медицинском учреждении Ф.Р. Хабибрахманов отказался, чем нарушил пункт 2.3.2 Правил дорожного движения. Действия Ф.Р. Хабибрахманова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Ф.Р. Хабибрахманов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Ф.Р. Хабибрахманова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ункту 2.3.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а Ф.Р. Хабибрахман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б административном правонарушении 16 РТ № 01782200 от 2 июля 2022 года, в котором изложены обстоятельства дела;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28085 от 2 июля 2022 года, согласно которому Ф.Р. Хабибрахманов отстранён от управления транспортным средством в присутствии понятых Э.Р.И. и Р.Р.В.;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- актом освидетельствования на состояние алкогольного опьянения 16 АО № 161309 от 2 июля 2022 года, в соответствии с которым Ф.Р. Хабибрахманов от данного освидетельствования отказа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16 МТ № 00033255 от 2 июля 2022 года, из которого усматривается, что Ф.Р. Хабибрахманов в присутствии понятых Э.Р.И. и Р.Р.В. от прохождения медицинского освидетельствования на состояние опьянения отказался, о чём собственноручно указал в протоколе и расписался (л.д. 7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задержании транспортного средства 16 СТ 0561243 от 2 июля 2022 года, согласно которому автомобиль «Chevrolet» государственный регистрационный знак ххх/716 регион был передан на хранение на специализированную стоянку «Азин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Э.Р.И. и Р.Р.В. о том, что 2 июля 2022 года в их присутствии водителю Ф.Р. Хабибрахманову было предложено пройти освидетельствование на состояние алкогольного опьянения прибором Алкотектор, а также проехать в медицинское учреждение для медицинского освидетельствования, на что водитель ответил отказ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инспектора ДПС И.Р.И. от 2 июля 2022 года о том, что во время несения службы у дома 18В по проспекту Победы города Казани был остановлен автомобиль «Chevrolet» государственный регистрационный знак ххх/716 регион под управлением водителя Ф.Р. Хабибрахманова, у которого имелись признаки опьянения. В присутствии двух понятых водителя отстранили от управления транспортным средством. Ф.Р. Хабибрахманов от прохождения освидетельствования прибором Алкотектор и от медицинского освидетельствования в медицинском учреждении отказалс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Своими действиями Ф.Р. Хабибрахманов 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При назначении Ф.Р. Хабибрахманов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Ф.Р. Хабибрахманова, суд не находит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 А.Ф. Рахматуллину мировой судья учитывает признание вины.</w:t>
      </w:r>
    </w:p>
    <w:p>
      <w:pPr>
        <w:pStyle w:val="TextBodyIndent"/>
        <w:spacing w:before="0" w:after="0"/>
        <w:ind w:left="0" w:right="-55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атьями 3.5, 3.8, 4.1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Ф.Р. Хабибрахманов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18810416222000544786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Разъяснить Ф.Р. Хабибрахман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