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                                                                  дело № 5-265/6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40"/>
        <w:rPr/>
      </w:pPr>
      <w:r>
        <w:rPr>
          <w:sz w:val="25"/>
          <w:szCs w:val="25"/>
        </w:rPr>
        <w:t>29 июня 2022 года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Heading"/>
        <w:ind w:firstLine="540"/>
        <w:jc w:val="both"/>
        <w:rPr/>
      </w:pPr>
      <w:r>
        <w:rPr>
          <w:b w:val="false"/>
          <w:sz w:val="25"/>
          <w:szCs w:val="25"/>
        </w:rPr>
        <w:t>с участием лица, в отношении которого ведётся производство по делу об административном правонарушении Ф.Ф. Сафиуллина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в режиме видеоконференцсвязи дело об административном правонарушении, предусмотренном частью 1 статьи 6.9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.Ф. Сафиуллина, родившегося дата в место рождения, в браке не состоящего, имеющего одного несовершеннолетнего ребенка, инвалидности не имеющего, официально не трудоустроенного, зарегистрированного по адресу: адрес, привлекавшегося к административной ответственности по части 1 статьи 6.9 КоАП РФ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8 июня 2022 года в 4 часа 30 минут Ф.Ф. Сафиуллин, находясь у дома 2а по улице Султана Габаши г. Казани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так как у него имелся признак опьянения: резкое изменение окраски кожных покровов лица, был направлен сотрудником полиции на медицинское освидетельствование на состояние опьянения, однако Ф.Ф. Сафиуллин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В судебном заседании Ф.Ф. Сафиуллин вину признал, правильность составления протокола не оспаривал.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Выслушав Ф.Ф. Сафиуллина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 силу статьи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ёй 28.3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Приказом Минздрава России от 18.12.2015 № 933н утверждён порядок проведения медицинского освидетельствования на состояние опьянения (алкогольного, наркотического и иного токсического), в соответствии с которым, критериями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2">
        <w:r>
          <w:rPr>
            <w:rStyle w:val="InternetLink"/>
            <w:sz w:val="25"/>
            <w:szCs w:val="25"/>
          </w:rPr>
          <w:t>частях 1</w:t>
        </w:r>
      </w:hyperlink>
      <w:r>
        <w:rPr>
          <w:sz w:val="25"/>
          <w:szCs w:val="25"/>
        </w:rPr>
        <w:t xml:space="preserve"> и </w:t>
      </w:r>
      <w:hyperlink r:id="rId3">
        <w:r>
          <w:rPr>
            <w:rStyle w:val="InternetLink"/>
            <w:sz w:val="25"/>
            <w:szCs w:val="25"/>
          </w:rPr>
          <w:t>1.1 статьи 27.12</w:t>
        </w:r>
      </w:hyperlink>
      <w:r>
        <w:rPr>
          <w:sz w:val="25"/>
          <w:szCs w:val="25"/>
        </w:rPr>
        <w:t xml:space="preserve"> КоАП РФ), находится в состоянии опьянения и подлежит направлению на медицинское освидетельствование, являются: запах алкоголя изо рта; неустойчивость позы и шаткость походки; нарушение речи; резкое изменение окраски кожных покровов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Ф.Ф. Сафиуллина в совершении административного правонарушения установлены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9001922 от 28 июня 2022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- рапортом полицейского 3БПППСП И.Р.М. об обнаружении в действиях Ф.Ф. Сафиуллина признаков состава административного правонарушения, предусмотренного частью 1 статьи 6.9 КоАП РФ;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- протоколом о направлении на медицинское освидетельствование на состояние опьянения, из которого следует, что Ф.Ф. Сафиуллин 28 июня 2022 года в 4 часа 30 минут, в связи с наличием у него признака опьянения: резкое изменение окраски кожных покровов лица, был направлен для прохождения медицинского освидетельствования на состояние опьянения, однако пройти его отказался, о чём собственноручно указал в протоколе и расписался;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- письменными объяснениями Р.Т.Ф. и Т.М.М. об обстоятельствах совершённого Ф.Ф. Сафиулинным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Таким образом, при совокупности имеющихся доказательств суд приходит к выводу, что своими действиями Ф.Ф. Сафиуллин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Ф.Ф. Сафиуллина, его имущественное положение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, отягчающим административную ответственность Ф.Ф. Сафиуллина, мировой судья признаёт повторное совершение однородн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качестве обстоятельств, смягчающих административную ответственность Ф.Ф. Сафиуллина, мировой судья учитывает признание вины, наличие одного несовершеннолетнего ребенка.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Обстоятельств, препятствующих назначению Ф.Ф. Сафиуллину наказания в виде административного ареста, в соответствии со статьё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Ф.Ф. Сафиулинным, так и другими лицами, данных о личности Ф.Ф. Сафиуллин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Исходя из требований части 2.1 статьи 4.1 КоАП РФ, с учётом обстоятельств совершённого правонарушения, мировой судья полагает необходимым возложить на Ф.Ф. Сафиуллина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, медицинскую и социальную реабилитацию в связи с потреблением наркотических средств без назначения врача по месту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5"/>
          <w:szCs w:val="25"/>
        </w:rPr>
        <w:t>Р</w:t>
      </w:r>
      <w:r>
        <w:rPr>
          <w:sz w:val="25"/>
          <w:szCs w:val="25"/>
        </w:rPr>
        <w:t>уководствуясь статьями 3.9, 4.1, 4.2, 4.3, частью 1 статьи 6.9, статьями 29.9 - 29.11 КоАП РФ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Ф.Ф. Сафиуллина признать виновным в совершении административного правонарушения, предусмотренного частью 1 статьи 6.9 КоАП РФ, и назначить ему административное наказание в виде административного ареста сроком на семь суто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ок административного ареста исчислять с 3 часов 45 минут 28 июня 2022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полнение постановления возложить на ОП № 9 «Сафиуллина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Возложить на Ф.Ф. Сафиуллин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– ГАУЗ «Республиканский наркологический диспансер Министерства здравоохранения Республики Татарстан», по адресу: город Казань, улица Фаткуллина, дом 9 в течение 3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зъяснить Ф.Ф. Сафиуллину, что в соответствии со статьёй 6.9.1 КоАП РФ уклонение от прохождения диагностики, профилактических мероприятий, лечения от наркомании, медицинской и социальной реабилитации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полнение постановления в части возложения обязанности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 возложить на Отдел по контролю за оборотом наркотиков Управления 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:                                                                                                 Л.К. Вафин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993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107D9520FB79BE442A3953CB8D6DE664B126267D162048DC497798CE9AF8AD5A4D3D1551384A984450C2ACDCA18AFD4D733630C70C639H6xAH" TargetMode="External"/><Relationship Id="rId3" Type="http://schemas.openxmlformats.org/officeDocument/2006/relationships/hyperlink" Target="consultantplus://offline/ref=10D107D9520FB79BE442A3953CB8D6DE664B126267D162048DC497798CE9AF8AD5A4D3D4561180A2D01F1C2E849E1DB0DCCB2D631270HCx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