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ло № 5-262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41-01-2022-001471-7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 июля 2022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Приволжскому судебному району города Казани Республики Татарстан Л.К. Вафин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А.А. Закиров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8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.А. Закирова, родившегося дата в место рождения, в браке не состоящего, работающего в наименование организации, зарегистрированного по адресу: адрес, № В/У /данные изъяты/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 июня 2022 года в 3 часа 40 минут у дома 3А по проспекту Победы города Казани в нарушение пункта 2.7 Правил дорожного движения Российской Федерации А.А. Закиров управлял автомашиной марки «Chevrolet Aveo» с государственным регистрационным знаком ххх/116 регион в состоянии алкогольного опьянения, действия А.А. Закирова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А. Закиров пояснил, что действительно 17 июня 2022 года в 3 час 40 минут у дома 3А по проспекту Победы он управлял автомашиной марки «Chevrolet Aveo» с государственным регистрационным знаком ххх/116 регион в состоянии алкогольного опьянения, вину признает, в содеянном раскаивается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лушав А.А. Закирова, исследовав письменные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.А. Закирова в совершении административного правонарушения, предусмотренного частью 1 статьи 12.8 КоАП РФ, установлена в судебном заседании следующими доказательст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77103 от 17 июня 2022 года, в котором изложены обстоятельства дела и письменные объяснения А.А. Закирова о том, что он выпил бутылку пи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28308 от 17 июня 2022 года, согласно которому 17 июня 2022 года в 3 часа 53 минуты А.А. Закиров в присутствии понятых Р.Р.С. и Т.Р.М. отстранён от управления автомобилем марки «Chevrolet Aveo» с государственным регистрационным знаком ххх/116 регио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казаниями технического средства измерения Алкотектор на бумажном носителе от 17 июня 2022 года, результат – 0,557 мг/л;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- актом 16 АО № 161388 от 17 июня 2022 года освидетельствования на состояние алкогольного опьянения, в соответствии с которым в 3 часа 58 минут у А.А. Закирова установлено состояние алкогольного опьянения – наличие абсолютного этилового спирта в выдыхаемом воздухе 0,557 мг/л, с результатами освидетельствования он согласился, о чём собственноручно указал в акте (л.д.6);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- протоколом о задержании транспортного средства 16 СТ № 0556819 от 17 июня 2022  года, согласно которому автомобиль марки «Chevrolet Aveo» с государственным регистрационным знаком ххх/116 регион передан ГБУ «БД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ИДПС 2/2/1 ПДПС ГИБДД УМВД России по г.Казани Д.М.Н., согласно которому 17 июня 2022 года был остановлен автомобиль «Chevrolet Aveo» с государственным регистрационным знаком ххх/116 регион под управлением А.А. Закирова. При беседе у А.А. Закирова выявлены признаки алкогольного опьянения: запах алкоголя изо рта, нарушение речи, неустойчивость позы. В присутствии двух понятых А.А. Закирову был отстранен от управления транспортным средством. А.А. Закиров прошёл освидетельствование на состояние алкогольного опьянения на приборе Алкотектор, результат – 0,557 мг/л. После чего составлен административный материал по части 1 статьи 12.8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оими действиями А.А. Закиров совершил административное правонарушение, предусмотренное частью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.А. Закирову 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, лич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А.А. Закирову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А.А. Закирову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ями 3.5, 3.8, 4.1, 4.2 частью 1 статьи 12.8, статьями 29.9 - 29.11 КоАП РФ,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А.А. Закирова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штрафа в размере 30 000 руб.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анк - ГРКЦ НБ Респ.Татарстан Банка России г. Казань; БИК – 049205001; ОКТМО – 92701000; КБК – 18811630020016000140, УИН 1881041622200052956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ъяснить А.А. Закиров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  КоАП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 Л.К. Вафина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333333"/>
      <w:sz w:val="26"/>
      <w:szCs w:val="22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61A5D841212D735283748A2AC8156BDD3BF7C65AF583CCE6968DC9E858DF94F9D5B4B6B71K0P8Q" TargetMode="External"/><Relationship Id="rId3" Type="http://schemas.openxmlformats.org/officeDocument/2006/relationships/hyperlink" Target="consultantplus://offline/ref=56861A5D841212D735283748A2AC8156BDD3BF7C65AF583CCE6968DC9E858DF94F9D5B4B6B71K0P8Q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