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color w:val="262626"/>
          <w:szCs w:val="24"/>
        </w:rPr>
      </w:pPr>
      <w:r>
        <w:rPr>
          <w:b w:val="false"/>
          <w:color w:val="262626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color w:val="262626"/>
          <w:szCs w:val="24"/>
        </w:rPr>
        <w:t>Дело № 5-261/6/2022</w:t>
      </w:r>
    </w:p>
    <w:p>
      <w:pPr>
        <w:pStyle w:val="Heading"/>
        <w:ind w:firstLine="567"/>
        <w:jc w:val="right"/>
        <w:rPr>
          <w:b w:val="false"/>
          <w:b w:val="false"/>
          <w:color w:val="262626"/>
          <w:szCs w:val="24"/>
        </w:rPr>
      </w:pPr>
      <w:r>
        <w:rPr>
          <w:b w:val="false"/>
          <w:color w:val="262626"/>
          <w:szCs w:val="24"/>
        </w:rPr>
        <w:t>УИД 16</w:t>
      </w:r>
      <w:r>
        <w:rPr>
          <w:b w:val="false"/>
          <w:color w:val="262626"/>
          <w:szCs w:val="24"/>
          <w:lang w:val="en-US"/>
        </w:rPr>
        <w:t>MS</w:t>
      </w:r>
      <w:r>
        <w:rPr>
          <w:b w:val="false"/>
          <w:color w:val="262626"/>
          <w:szCs w:val="24"/>
        </w:rPr>
        <w:t>0041-01-2022-001438-75</w:t>
      </w:r>
    </w:p>
    <w:p>
      <w:pPr>
        <w:pStyle w:val="Heading"/>
        <w:ind w:firstLine="567"/>
        <w:rPr>
          <w:b w:val="false"/>
          <w:b w:val="false"/>
          <w:color w:val="262626"/>
          <w:szCs w:val="24"/>
        </w:rPr>
      </w:pPr>
      <w:r>
        <w:rPr>
          <w:b w:val="false"/>
          <w:color w:val="262626"/>
          <w:szCs w:val="24"/>
        </w:rPr>
      </w:r>
    </w:p>
    <w:p>
      <w:pPr>
        <w:pStyle w:val="Heading"/>
        <w:ind w:firstLine="567"/>
        <w:rPr>
          <w:color w:val="262626"/>
          <w:szCs w:val="24"/>
        </w:rPr>
      </w:pPr>
      <w:r>
        <w:rPr>
          <w:color w:val="262626"/>
          <w:szCs w:val="24"/>
        </w:rPr>
        <w:t>П О С Т А Н О В Л Е Н И Е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5 июля 2022 года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Республика Татарстан, город Казань, улица Авангардная, дом 143.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 xml:space="preserve">рассмотрев дело об административном правонарушении, предусмотренном частью 1 статьи 3.8 КоАП РТ в отношении гражданки Российской Федерации: 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А.М. Сайфутдиновой, родившейся дата в место рождения, состоящей в браке, имеющей одного несовершеннолетнего ребёнка, зарегистрированной по адресу: адрес, проживающей по адресу: адрес,</w:t>
      </w:r>
    </w:p>
    <w:p>
      <w:pPr>
        <w:pStyle w:val="Normal"/>
        <w:ind w:firstLine="567"/>
        <w:jc w:val="center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Normal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У С Т А Н О В И Л:</w:t>
      </w:r>
    </w:p>
    <w:p>
      <w:pPr>
        <w:pStyle w:val="TextBodyIndent"/>
        <w:ind w:firstLine="567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1 июня 2022 года в 00:50 часов А.М. Сайфутдинова, находясь по адресу: /данные изъяты/, включила музыку на высокую громкость, чем нарушила тишину и покой граждан в ночное время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Согласно статье 1.2 КоАП РТ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В судебное заседание А.М. Сайфутдинова не явилась, о месте и времени судебного разбирательства извещена надлежащим образом, с адреса места жительства вернулся конверт с судебной повесткой с отметкой почтового отделения – «возврат по истечении срока хранения». 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Ходатайство об отложении рассмотрения дела от А.М. Сайфутдиновой в суд не поступало. В связи с изложенным, мировой судья считает в возможным рассмотреть дело в отсутствие А.М. Сайфутдиновой.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ind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огласно пункту 1 статьи 3 указанного Закона Республики Татарстан объектами, на которых обеспечивается покой граждан и тишина в ночное время, являются: </w:t>
      </w:r>
      <w:r>
        <w:rPr>
          <w:color w:val="262626"/>
          <w:sz w:val="24"/>
          <w:szCs w:val="24"/>
          <w:shd w:fill="FFFFFF" w:val="clear"/>
        </w:rPr>
        <w:t>многоквартирные и индивидуальные жилые дома, в том числе расположенные в них места общего пользования</w:t>
      </w:r>
      <w:r>
        <w:rPr>
          <w:color w:val="262626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62626"/>
        </w:rPr>
        <w:t xml:space="preserve">В соответствии с пунктом 1 статьи 4 указанного Закона, запрещаются </w:t>
      </w:r>
      <w:r>
        <w:rPr>
          <w:color w:val="262626"/>
          <w:shd w:fill="FFFFFF" w:val="clear"/>
        </w:rPr>
        <w:t>ис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</w:t>
      </w:r>
      <w:r>
        <w:rPr>
          <w:color w:val="262626"/>
        </w:rPr>
        <w:t>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Исследовав материалы дела, мировой судья считает, что событие административного правонарушения и вина А.М. Сайфутдиновой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- протоколом об административном правонарушении № 9001682 от 1 июня 2022 года, в котором изложены обстоятельства дела;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- заявлением И.И.Х. о привлечении к административной ответственности жильцов квартиры ххх дома ххх по ххх, которые 1 июня 2022 года в 00:50 часов громко слушали музыку, громко разговаривали, мешая спать и отдыхать в ночное время;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- письменным объяснением И.И.Х., проживающего в квартире ххх дома ххх по ххх г. Казани, о том, что 31 мая 2022 года с 21:00 часов до 00:50 часов 1 июня 2022 года соседи из квартиры 17 громко шумели, слушали музыку;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- письменным объяснением А.М. Сайфутдиновой о том, что 31 мая 2022 года отправила ребенка в деревню и решили с мужем отметить это событие. О том, что 1 июня 2022 года в 00:50 часов мешали отдыхать соседям, узнала от полиции. Вину признаёт, раскаивается. Впредь обещает такого не повторять;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- сообщением «02», поступившим в полицию 1 июня 2022 года в 00:30 часов от И.И.Х., о том, что в квартире 17 шумят соседи, громко играет музыка;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- рапортом УУП ОУУП и ПДН ОП № 9 «Сафиуллина» УМВД России по г. Казани П.А.С. об обнаружении в действиях А.М. Сайфутдиновой признаков состава административного правонарушения, предусмотренного частью 1 статьи 3.8 КоАП РТ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При имеющихся доказательствах мировой судья приходит к выводу, что своими действиями А.М. Сайфутдинова совершила административное правонарушение, предусмотренное частью 1 статьи 3.8 КоАП РТ - нарушение покоя граждан и тишины в ночное время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При назначении административного наказания А.М. Сайфутдиновой мировой судья учитывает характер совершённого правонарушения, личность, имущественное положение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Обстоятельств, отягчающих административную ответственность А.М. Сайфутдиновой, мировой судья не усматривает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В качестве обстоятельств, смягчающих административную ответственность А.М. Сайфутдиновой, мировой судья учитывает признание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С учётом характера совершённого административного правонарушения, личности А.М. Сайфутдиновой, впервые привлекающейся к административной ответственности за совершение правонарушения, предусмотренного указанной нормой, отсутствия отягчающих и наличие смягчающих административную ответственность обстоятельств, мировой судья считает возможным назначить А.М. Сайфутдиновой наказание, предусмотренное санкцией части 1 статьи 3.8 КоАП РТ, в виде предупреждения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Руководствуясь частью 1 статьи 3.8 КоАП РТ, статьями 3.4, 4.1, 4.2, 29.9, 29.10, 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  <w:t>П О С Т А Н О В И Л:</w:t>
      </w:r>
    </w:p>
    <w:p>
      <w:pPr>
        <w:pStyle w:val="TextBodyIndent"/>
        <w:ind w:firstLine="567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А.М. Сайфутдинову признать виновной в совершении административного правонарушения, предусмотренного частью 1 статьи 3.8 КоАП РТ, и назначить ей административное наказание в виде предупреждения.</w:t>
      </w:r>
    </w:p>
    <w:p>
      <w:pPr>
        <w:pStyle w:val="TextBodyIndent"/>
        <w:ind w:firstLine="567"/>
        <w:rPr/>
      </w:pPr>
      <w:r>
        <w:rPr>
          <w:color w:val="262626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Согласовано: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  <w:t>Мировой судья:                                                                                                      Л.К. Вафина</w:t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TextBodyIndent"/>
        <w:ind w:firstLine="567"/>
        <w:rPr>
          <w:color w:val="262626"/>
          <w:szCs w:val="24"/>
        </w:rPr>
      </w:pPr>
      <w:r>
        <w:rPr>
          <w:color w:val="26262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