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 5-259/6/2022</w:t>
      </w:r>
    </w:p>
    <w:p>
      <w:pPr>
        <w:pStyle w:val="TextBody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2111-95</w:t>
      </w:r>
    </w:p>
    <w:p>
      <w:pPr>
        <w:pStyle w:val="TextBody"/>
        <w:ind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TextBody"/>
        <w:ind w:firstLine="567"/>
        <w:rPr/>
      </w:pPr>
      <w:r>
        <w:rPr>
          <w:sz w:val="26"/>
          <w:szCs w:val="26"/>
        </w:rPr>
        <w:t>4 июля 2022 года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по Приволжскому судебному  району города Казани Республики Татарстан Л.К. Вафина,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А.З. Рамазанова,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астью 4 статьи 12.15 КоАП РФ в отношении гражданина Российской Федерации: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А.З. Рамазанова, родившегося дата в место рождения, состоящего в браке, работающего в наименование организации, зарегистрированного по адресу: адрес, серия и номер паспорта: /данные изъяты/,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4 мая 2022 года в 19 часов 5 минут А.З. Рамазанов, управляя транспортным средством марки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» с государственным регистрационным знаком ххх/102 регион, двигаясь на 1616 км автодороги Самара-Уфа-Челябинск, при движении по дороге с двусторонним движением по одной полосе в каждом направлении, совершил обгон транспортного средства с выездом на полосу встречного движения, которая отделена разметкой 1.1, за исключением случаев, предусмотренных частью 3 статьи 12.15 КоАП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>Определением мирового судьи судебного участка по Салаватскому району Республики Башкортостан от 6 июня 2022 года настоящее дело передано для рассмотрения по месту жительства А.З. Рамазанова мировому судье судебного участка № 6 по Приволжскому судебному району города Казани Республики Татарстан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удебном заседании А.З. Рамазанов вину в совершении административного правонарушения, предусмотренного частью 4 статьи 12.15 КоАП РФ, признал, правильность составления протокола не оспаривал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ыслушав А.З. Рамазанова, исследовав совокупность имеющихся доказательств, мировой судья приходит к следующему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Часть 4 статьи 12.15 КоАП РФ устанавливает административную ответственность за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3 настоящей статьи</w:t>
        </w:r>
      </w:hyperlink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 соответствии с пунктом 1 Приложения 2 (Дорожная разметка) к Правилам дорожного движения Российской Федерации 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Горизонтальная разметка:</w:t>
      </w:r>
    </w:p>
    <w:p>
      <w:pPr>
        <w:pStyle w:val="TextBody"/>
        <w:ind w:firstLine="567"/>
        <w:rPr/>
      </w:pPr>
      <w:r>
        <w:rPr>
          <w:sz w:val="26"/>
          <w:szCs w:val="26"/>
        </w:rPr>
        <w:t>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9.1.1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5">
        <w:r>
          <w:rPr>
            <w:rStyle w:val="InternetLink"/>
            <w:sz w:val="26"/>
            <w:szCs w:val="26"/>
          </w:rPr>
          <w:t>разметкой 1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разметкой 1.11</w:t>
        </w:r>
      </w:hyperlink>
      <w:r>
        <w:rPr>
          <w:sz w:val="26"/>
          <w:szCs w:val="26"/>
        </w:rPr>
        <w:t>, прерывистая линия которой расположена слева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обытие административного правонарушения и вина А.З. Рамазанова в совершении административного правонарушения, предусмотренного частью 4 статьи 12.15 КоАП РФ, подтверждаются собранными по данному делу доказательствами: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02 АП № 450679 от 14 мая 2022 года, в котором изложены обстоятельства дела, а также объяснение А.З. Рамазанова о том, что двигался со стороны Челябинска в сторону Уфы, начал обгон на прерывистой, завершил до знака «Обгон запрещен»;</w:t>
      </w:r>
    </w:p>
    <w:p>
      <w:pPr>
        <w:pStyle w:val="TextBody"/>
        <w:ind w:firstLine="567"/>
        <w:rPr/>
      </w:pPr>
      <w:r>
        <w:rPr>
          <w:sz w:val="26"/>
          <w:szCs w:val="26"/>
        </w:rPr>
        <w:t>- схемой места совершения административного правонарушения, составленной старшим инспектором ДПС ОГИБДД ОМВД России по Салаватскому району С.М.С., из которой следует, что автомобиль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» с государственным регистрационным знаком ххх/102 регион совершил обгон, выехав на полосу встречного движения, завершив данный маневр с пересечением сплошной линии разметки;</w:t>
      </w:r>
    </w:p>
    <w:p>
      <w:pPr>
        <w:pStyle w:val="TextBody"/>
        <w:ind w:firstLine="567"/>
        <w:rPr/>
      </w:pPr>
      <w:r>
        <w:rPr>
          <w:sz w:val="26"/>
          <w:szCs w:val="26"/>
        </w:rPr>
        <w:t>- дислокацией дорожных знаков и дорожной разметки на 1616 км автодороги М-5 «Урал» Москва. Рязань. Пенза. Самара. Уфа. Челябинск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идеозаписью, на которой зафиксировано, как автомобиль марки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» с государственным регистрационным знаком ххх/102 регион при движении по дороге с двусторонним движением по одной полосе в каждом направлении, выехал в целях обгона на полосу встречного движения, закончив маневр обгона с пересечением сплошной линии разметки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рапортом старшего инспектора ДПС С.М.С. о том, что 14 мая 2022 года в ходе несения службы совместно с инспектором ДПС И.А.Е. на маршруте 1617 км автодороги Самара-Уфа-Челябинск в Салаватском районе РБ ими была замечена автомашина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ry</w:t>
      </w:r>
      <w:r>
        <w:rPr>
          <w:sz w:val="26"/>
          <w:szCs w:val="26"/>
        </w:rPr>
        <w:t>» с государственным регистрационным знаком ххх/102 регион, которая совершила выезд на полосу встречного движения, совершая обгон на перекрестке с пересечением сплошной линии дорожной разметки. После чего данная автомашина была остановлена, водителем оказался А.З. Рамаза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разъяснениям, указанным в Постановлении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(пункт 15), действия лица, выехавшего на полосу, предназначенную для встречного движения, с соблюдением требований </w:t>
      </w:r>
      <w:hyperlink r:id="rId8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подлежат квалификации по </w:t>
      </w:r>
      <w:hyperlink r:id="rId9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вод А.З. Рамазанова о том, что начал обгон на прерывистой, закончил маневр до знака «Обгон запрещен», суд считает несостоятельным, поскольку он опровергается исследованными в судебном заседании доказательствами, которые соответствуют обстоятельствам, изложенным в протоколе и установленным в ходе рассмотр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приведённые выше доказательства признаются относимыми, допустимыми и в совокупности достаточными для признания А.З. Рамазанова виновным в совершении вменяемого ему административного правонарушения, в связи с чем, суд квалифицирует действия А.З. Рамазанова по части 4 статьи 12.15 КоАП РФ - выезд в нарушение </w:t>
      </w:r>
      <w:hyperlink r:id="rId10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1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и назначении административного наказания А.З. Рамазано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А.З. Рамазано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А.З. Рамазанова, мировым судьёй не установлено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А.З. Рамазанова, мировой судья учитывает признание вины.</w:t>
      </w:r>
    </w:p>
    <w:p>
      <w:pPr>
        <w:pStyle w:val="TextBody"/>
        <w:ind w:firstLine="567"/>
        <w:rPr/>
      </w:pPr>
      <w:r>
        <w:rPr>
          <w:sz w:val="26"/>
          <w:szCs w:val="26"/>
        </w:rPr>
        <w:t>Руководствуясь статьями 3.5, 4.1, 4.2, частью 4 статьи 12.15, статьями  29.9, 29.10, 29.11 КоАП РФ, мировой судья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А.З. Рамазанова признать виновным в совершении административного правонарушения, предусмотренного частью 4 статьи 12.15 КоАП РФ, и назначить ему административное наказание административного штрафа в размере 5 000 (пять тысяч) руб.</w:t>
      </w:r>
    </w:p>
    <w:p>
      <w:pPr>
        <w:pStyle w:val="TextBody"/>
        <w:ind w:firstLine="567"/>
        <w:rPr/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Башкортостан (Отдел МВД России по Салаватскому району); Банк получателя платежа: Отделение НБ-Республика Башкортостан Банка России//УФК по Республике Башкортостан г. Уфа, ИНН получателя - 0240003291; КПП получателя - 024001001; номер счета получателя – 03100643000000010100; БИК – 018073401; ОКТМО - 80647453; КБК 18811601123010001140; УИН – 18810402220600000771.</w:t>
      </w:r>
    </w:p>
    <w:p>
      <w:pPr>
        <w:pStyle w:val="TextBody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азъяснить А.З. Рамазанову, что в соответствии с частью 1.3 статьи 32.2 КоАП РФ </w:t>
      </w:r>
      <w:r>
        <w:rPr>
          <w:sz w:val="26"/>
          <w:szCs w:val="26"/>
          <w:shd w:fill="FFFFFF" w:val="clear"/>
        </w:rPr>
        <w:t xml:space="preserve">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частью 4 статьи 12.15 КоАП РФ, </w:t>
      </w:r>
      <w:r>
        <w:rPr>
          <w:sz w:val="26"/>
          <w:szCs w:val="26"/>
          <w:shd w:fill="FFFFFF" w:val="clear"/>
        </w:rPr>
        <w:t xml:space="preserve"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:</w:t>
        <w:tab/>
        <w:tab/>
        <w:tab/>
        <w:t xml:space="preserve">                                                          Л.К. Вафина</w:t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993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hyperlink" Target="consultantplus://offline/ref=51BB668F7EC89DB3EBDD346872CFAE5F0FC6F32638B1CA8F92B11A9A7AF046AB409D0C39BC6FF9CDpDy0K" TargetMode="External"/><Relationship Id="rId5" Type="http://schemas.openxmlformats.org/officeDocument/2006/relationships/hyperlink" Target="consultantplus://offline/ref=2E948B9CB3246FECDEDCA156A9E7CAFA0A46C9A5EB79B226F504D30E9E7697A2ED5CC173D3A72E8115DF01DCDA51327DAC05029864d0sDN" TargetMode="External"/><Relationship Id="rId6" Type="http://schemas.openxmlformats.org/officeDocument/2006/relationships/hyperlink" Target="consultantplus://offline/ref=2E948B9CB3246FECDEDCA156A9E7CAFA0A46C9A5EB79B226F504D30E9E7697A2ED5CC173D3A32E8115DF01DCDA51327DAC05029864d0sDN" TargetMode="External"/><Relationship Id="rId7" Type="http://schemas.openxmlformats.org/officeDocument/2006/relationships/hyperlink" Target="consultantplus://offline/ref=2E948B9CB3246FECDEDCA156A9E7CAFA0A46C9A5EB79B226F504D30E9E7697A2ED5CC174DAA12E8115DF01DCDA51327DAC05029864d0sDN" TargetMode="External"/><Relationship Id="rId8" Type="http://schemas.openxmlformats.org/officeDocument/2006/relationships/hyperlink" Target="consultantplus://offline/ref=E24B286391D63E44391A7AFDDFF6B6929BFC3D5DD2622B12D99B023B8354F97C9263FED7A54A9792F784D4F9208205C92F879DB6C47CA6A1WAfAN" TargetMode="External"/><Relationship Id="rId9" Type="http://schemas.openxmlformats.org/officeDocument/2006/relationships/hyperlink" Target="consultantplus://offline/ref=E24B286391D63E44391A7AFDDFF6B6929CF43853D3682B12D99B023B8354F97C9263FED4A74F9298A6DEC4FD69D60ED6299C83B1DA7CWAf4N" TargetMode="External"/><Relationship Id="rId10" Type="http://schemas.openxmlformats.org/officeDocument/2006/relationships/hyperlink" Target="consultantplus://offline/ref=1EA5BA3BF5A191B23E8816499BC785626B5449D5915DC824E59D95B5981C277393117EC80EBF8D4322CE1C508739DEFA7429BC2E03BD38C2t3rDH" TargetMode="External"/><Relationship Id="rId11" Type="http://schemas.openxmlformats.org/officeDocument/2006/relationships/hyperlink" Target="consultantplus://offline/ref=1EA5BA3BF5A191B23E8816499BC785626B5E4BD39458C824E59D95B5981C277393117EC80EBB8D432ECE1C508739DEFA7429BC2E03BD38C2t3rD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