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Дело № 5-255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1-01-2022-001407-71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4 июля 2022 года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астием защитника лица, в отношении которого ведется производство по делу об административном правонарушении В.П. Клюева – М.М.Х., действующего по доверенности от 10 июня 2022 год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.П. Клюева, родившегося дата в место рождения, зарегистрированного по адресу: адрес, паспорт /данные изъяты/,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 июня 2022 года в 8 часов 17 минут у дома 2 по проспекту Победы города Казани в нарушение пункта 2.7 Правил дорожного движения Российской Федерации В.П. Клюев управлял автомашиной марки «Chevrolet» с государственным регистрационным знаком ххх/116 регион в состоянии алкогольного опьянения, действия В.П. Клюева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защитник М.М.Х. с вменяемым в вину В.П. Клюеву правонарушением не согласился, пояснил, что В.П. Клюев, действительно, управлял транспортным средством марки «Chevrolet </w:t>
      </w:r>
      <w:r>
        <w:rPr>
          <w:sz w:val="27"/>
          <w:szCs w:val="27"/>
          <w:lang w:val="en-US"/>
        </w:rPr>
        <w:t>Epica</w:t>
      </w:r>
      <w:r>
        <w:rPr>
          <w:sz w:val="27"/>
          <w:szCs w:val="27"/>
        </w:rPr>
        <w:t>» с государственным регистрационным знаком ххх/116 регион, был остановлен сотрудниками ГИБДД, прошёл освидетельствование на состояние опьянения. Однако материалы дела оформлены с процессуальными нарушениями, а именно, в протоколе об административном правонарушении не указаны сведения о понятых, в акте освидетельствования на состояние алкогольного опьянения не указано, что применялась видеозапись. В связи с чем, указанные материалы дела не могут применяться в качестве доказательств, поскольку получены с нарушением зако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удебное заседание был вызван старший инспектор ДПС 2/2/3 полка ДПС ГИБДД Управления МВД России по г. Казани Р.Р.К., составивший протокол об административном правонарушении. Однако в судебное заседание он не явился, до судебного заседания представил ходатайство о рассмотрении дела без его участия, поскольку с 8 по 25 июля 2022 года находится в отпуске за пределами города Казани. При этом по существу дела он всё указал в рапорте и в своих письменных объясн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таких данных мировой судья, с учётом мнения защитника лица, в отношении которого ведётся производство по делу об административном правонарушении, считает возможным рассмотреть дело в отсутствие должностного лица, составившего протоко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защитника М.М. Хамидуллина, исследова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унктом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а В.П. Клюев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№ 01782531 от 5 июн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отстранении от управления транспортным средством 16 ОТ № 227871 от 5 июня 2022 года, согласно которому 5 июня 2022 года в 8:17 В.П. Клюев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оказаниями технического средства измерения Алкотектор Юпитер на бумажном носителе от 5 июня 2022 года, показания – 0,454 мг/л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ом 16 АО № 155914 от 5 июня 2022 года освидетельствования на состояние алкогольного опьянения, в соответствии с которым 5 июня 2022 года в 8:35 у В.П. Клюева установлено состояние алкогольного опьянения – наличие абсолютного этилового спирта в выдыхаемом воздухе составило 0,454 мг/л, с результатом В.П. Клюев согласился, о чём собственноручно указал в акте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ом о задержании транспортного средства 16 СТ № 0549715 от 5 июня 2022 года, согласно которому автомобиль марки «Chevrolet </w:t>
      </w:r>
      <w:r>
        <w:rPr>
          <w:sz w:val="27"/>
          <w:szCs w:val="27"/>
          <w:lang w:val="en-US"/>
        </w:rPr>
        <w:t>Epica</w:t>
      </w:r>
      <w:r>
        <w:rPr>
          <w:sz w:val="27"/>
          <w:szCs w:val="27"/>
        </w:rPr>
        <w:t>» с государственным регистрационным знаком ххх/116 регион передан ГБУ БДД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ем старшего инспектора ДПС 2/2/3 полка ДПС ГИБДД Управления МВД России по г. Казани Р.Р.К. о том, что 5 июня 2022 года у дома 2 по проспекту Победы г.Казани им был остановлен автомобиль «Chevrolet </w:t>
      </w:r>
      <w:r>
        <w:rPr>
          <w:sz w:val="27"/>
          <w:szCs w:val="27"/>
          <w:lang w:val="en-US"/>
        </w:rPr>
        <w:t>Epica</w:t>
      </w:r>
      <w:r>
        <w:rPr>
          <w:sz w:val="27"/>
          <w:szCs w:val="27"/>
        </w:rPr>
        <w:t>» с государственным регистрационным знаком ххх/116 регион под управлением В.П. Клюева, который двигался по проспекту Победы со стороны Оренбургского тракта в направлении улицы Дубравная. При проверке документов у водителя были выявлены признаки алкогольного опьянения, так как при разговоре с ним изо рта исходил резкий запах спиртного. Были остановлены двое понятых. Понятым и водителю были разъяснены права. Водителю было предложено пройти освидетельствование с помощью прибора Алкотектор Юпитер, водитель согласился. Результат освидетельствования составил 0,454 мг/л. После чего был составлен административный материал по части 1 статьи 12.8 КоАП РФ. Транспортное средство помещено на специализированную стоянку Азино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дополнительным объяснением инспектора Р.Р.К., согласно которому, помимо ранее указанного им, он добавил, что в протоколе сведения о понятых отсутствуют, так как водитель с результатом освидетельствования прибором Алкотектор согласился. В случае, если водитель не соглашается, отказывается от подписи, в протоколе указываются поняты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, на которой зафиксирован порядок освидетельствования водителя В.П. Клюева на состояние алкогольного опьянения, в частности, показано, что перед освидетельствованием водителю и понятым разъяснены права, а также разъяснено, что будет проводиться освидетельствование прибором Алкотектор. В.П. Клюев по указанию инспектора вскрыл трубку с мундштуком, после чего проведено непосредственно освидетельствование, результат которого был озвучен и показан как водителю, так и понятым. Далее инспектор указал В.П. Клюеву, что в случае его согласия с результатом освидетельствования он должен указать об этом в акте и расписаться, что и было сделано В.П. Клюевы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вод защитника о том, что в акте освидетельствования не указано о применении видеозаписи, суд считает неубедительным, поскольку процедура освидетельствования В.П. Клюева на состояние алкогольного опьянения производилась в присутствии понятых, данные о которых указаны в акте. Видеозапись в данном случае являлась дополнительным источником фиксации производимых процессуальных действий. Отсутствие в акте указания на использование видеофиксации, по мнению суда, не является нарушением, влекущим признание результатов и самого акта освидетельствования недопустимым доказ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сылка защитника на недопустимость видеозаписи как доказательства и, как следствие, отсутствие доказательств того, что В.П. Клюеву и понятым были разъяснены права, судом во внимание не принимается, поскольку оснований для исключения видеозаписи из числа доказательств не имеется. Следовательно, как из видеозаписи, так и согласно другим материалам дела, установлено, что нарушений в части соблюдения прав лица, в отношении которого возбуждено дело об административном правонарушении, а также понятых, инспектором Р.Р.К. не допущено. Разъяснение прав водителю В.П. Клюеву и понятым подтверждается не только видеозаписью, но и письменными объяснениями должностного лица Р.Р.К. На видеозаписи, кроме того, зафиксировано, что при разъяснении прав В.П. Клюев указал, что с правами он и так знаком, так как ранее был связан с этим по роду своей деятель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 доверять инспектору ДПС Р.Р.К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доводу защитника о том, что в протоколе об административном правонарушении не указаны сведения о понятых, о разъяснении им прав, мировой судья относится критически, поскольку законом, в частности, статьей 28.2 КоАП РФ, требований к указанию в протоколе об административном правонарушении сведений о понятых не предусмотр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изложенных обстоятельствах мировой судья приходит к выводу, что своими действиями В.П. Клюев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В.П. Клюеву административного наказания мировой судья учитывает характер совершённого им административного правонарушения, повышенную опасность управления транспортным средством в состоянии алкогольного опьянения, лич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и (или) административную ответственность В.П. Клюева, мировым судьёй не установле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3.5, 3.8, 4.1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В.П. Клюев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668337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зъяснить В.П. Клюе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7"/>
            <w:szCs w:val="27"/>
          </w:rPr>
          <w:t>часть 1 статьи 20.25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:   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