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5-250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2-001362-1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 июня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.К. Гарифулл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.К. Гарифуллина, родившегося дата в место рождения, зарегистрированного по адресу: адрес, № В/У /данные изъяты/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 мая 2022 года в 1 час 50 минут у дома 2 по проспекту Победы города Казани в нарушение пункта 2.7 Правил дорожного движения Российской Федерации Р.К. Гарифуллин управлял автомашиной марки «Toyota Corolla» с государственным регистрационным знаком ххх/116 регион в состоянии алкогольного опьянения, действия Р.К. Гарифуллина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К. Гарифуллин пояснил, что действительно 10 мая 2022 года в 1 час 50 минут у дома 2 по проспекту Победы он управлял автомашиной марки «Toyota Corolla» с государственным регистрационным знаком ххх/116 регион в состоянии алкогольного опьянения, вину признает, в содеянном раскаивается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Р.К. Гарифуллина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.К. Гарифуллин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68122 от 10 мая 2022 года, в котором изложены обстоятельства дел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7490 от 10 мая 2022 года, согласно которому 10 мая 2022 года в 2 часа 7 минут Р.К. Гарифуллин в присутствии понятых И.И.К. и К.А.Н. отстранён от управления автомобилем марки «Toyota Corolla» с государственным регистрационным знаком ххх/116 реги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10 мая 2022 года, результат – 0,296 мг/л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- актом 16 АО № 158403 от 10 мая 2022 года освидетельствования на состояние алкогольного опьянения, в соответствии с которым в 2 часа 12 минут у Р.К. Гарифуллина установлено состояние алкогольного опьянения – наличие абсолютного этилового спирта в выдыхаемом воздухе 0,296 мг/л, с результатами освидетельствования он согласился, о чём собственноручно указал в акте (л.д.7);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- протоколом о задержании транспортного средства 16 СТ № 0560406 от 10 мая 2022  года, согласно которому автомобиль марки «Toyota Corolla» с государственным регистрационным знаком ххх/116 регион передан ГБУ «БД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ДПС 2/1/3 ПДПС ГИБДД УМВД России по г.Казани Р.Д.З., согласно которому 10 мая 2022 года был остановлен автомобиль «Toyota Corolla» с государственным регистрационным знаком У954ЕК/116 регион под управлением Р.К. Гарифуллина. При беседе у Р.К. Гарифуллина выявлены признаки алкогольного опьянения: запах алкоголя изо рта, нарушение речи, неустойчивость позы. В присутствии двух понятых Р.К. Гарифуллину был отстранен от управления транспортным средством. Р.К. Гарифуллин прошёл освидетельствование на состояние алкогольного опьянения на приборе Алкотектор, результат – 0,296 мг/л. После чего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и действиями Р.К. Гарифуллин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Р.К. Гарифуллин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.К. Гарифуллину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Р.К. Гарифуллину мировой судья учитывает признание ви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3.5, 3.8, 4.1, 4.2 частью 1 статьи 12.8, статьями 29.9 - 29.11 КоАП РФ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Р.К. Гарифуллин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53607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Р.К. Гарифуллин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