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595959"/>
          <w:sz w:val="26"/>
          <w:szCs w:val="26"/>
        </w:rPr>
      </w:pPr>
      <w:r>
        <w:rPr>
          <w:b w:val="false"/>
          <w:color w:val="595959"/>
          <w:sz w:val="26"/>
          <w:szCs w:val="26"/>
        </w:rPr>
        <w:t xml:space="preserve">                              </w:t>
      </w:r>
      <w:r>
        <w:rPr>
          <w:b w:val="false"/>
          <w:color w:val="595959"/>
          <w:sz w:val="26"/>
          <w:szCs w:val="26"/>
        </w:rPr>
        <w:tab/>
        <w:tab/>
        <w:t xml:space="preserve">                                                         Дело № 5-246/6/2022</w:t>
      </w:r>
    </w:p>
    <w:p>
      <w:pPr>
        <w:pStyle w:val="Heading"/>
        <w:rPr/>
      </w:pPr>
      <w:r>
        <w:rPr>
          <w:color w:val="595959"/>
          <w:sz w:val="26"/>
          <w:szCs w:val="26"/>
        </w:rPr>
        <w:t>П О С Т А Н О В Л Е Н И Е</w:t>
      </w:r>
    </w:p>
    <w:p>
      <w:pPr>
        <w:pStyle w:val="Heading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TextBodyIndent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4 июня 2022 года                                                                              </w:t>
      </w:r>
    </w:p>
    <w:p>
      <w:pPr>
        <w:pStyle w:val="TextBodyIndent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Н.В. Гук,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2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>
          <w:b/>
          <w:b/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Н.В. Гук, родившейся дата в место рождения, в браке не состоящей, официально не трудоустроенной, инвалидности не имеющей, зарегистрированной по адресу: адрес, </w:t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20 мая 2022 года в 11 часов 56 минут Н.В. Гук, находясь в магазине «Пятёрочка», расположенном по адресу: город Казань, улица Виталия Синицына, дом 11А, совершила мелкое хищение чужого имущества путём кражи, а именно, совершила кражу шоколада «Бабаевский» элитный в количестве 19 штук, всего на общую сумму 1 520,76 руб.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 судебном заседании Н.В. Гук вину в краже товара признала, в содеянном раскаялась.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Выслушав Н.В. Гук, исследовав доказательства по делу в их совокупности, мировой судья находит событие административного правонарушения и ее вину установленными в судебном заседании следующими доказательствами: </w:t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- протоколом № 9100756 от 3 июня 2022 года об административном правонарушении, предусмотренном частью 2 статьи 7.27 КоАП РФ, в котором изложены обстоятельства дела; </w:t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рапортом;</w:t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заявлением Л.Р.А. о привлечении к административной ответственности незнакомой ей женщины, которая 20 мая 2022 года с 11 часов 56 минут по 12 часов 1 минуту, находясь в торговом зале магазина «Пятёрочка», расположенном по адресу: город Казань, улица Виталия Синицына, дом 11А, похитила товар на общую сумму 1 520,76 руб.;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>- письменными объяснениями Л.Р.А. и А.К.А. об обстоятельствах совершённого Н.В. Гук административного правонарушения;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>- справкой об ущербе, согласно которой ООО «Агроторг» причин материальный ущерб на сумму 1 520,76 руб. – стоимость похищенного шоколада «Бабаевский» элитный в количестве 19 штук;</w:t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видеозаписью, на которой видно, как молодая женщина, находясь в торговом зале магазина «Пятёрочка», берёт несколько раз с витрины шоколад, кладёт его себе в сумку, после чего проходит мимо кассы, не оплатив за товар, выходит из магазина.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 xml:space="preserve">Своими действиями Н.В. Гук совершила административное правонарушение, предусмотренное частью 2 статьи 7.27 КоАП РФ, - мелкое хищение чужого имущества стоимостью более одной тысячи рублей, но не более двух тысяч пятисот рублей путём кражи при отсутствии признаков преступлений, предусмотренных </w:t>
      </w:r>
      <w:hyperlink r:id="rId2">
        <w:r>
          <w:rPr>
            <w:rStyle w:val="InternetLink"/>
            <w:color w:val="595959"/>
            <w:sz w:val="26"/>
            <w:szCs w:val="26"/>
          </w:rPr>
          <w:t>частями второй</w:t>
        </w:r>
      </w:hyperlink>
      <w:r>
        <w:rPr>
          <w:color w:val="595959"/>
          <w:sz w:val="26"/>
          <w:szCs w:val="26"/>
        </w:rPr>
        <w:t xml:space="preserve">, </w:t>
      </w:r>
      <w:hyperlink r:id="rId3">
        <w:r>
          <w:rPr>
            <w:rStyle w:val="InternetLink"/>
            <w:color w:val="595959"/>
            <w:sz w:val="26"/>
            <w:szCs w:val="26"/>
          </w:rPr>
          <w:t>третьей</w:t>
        </w:r>
      </w:hyperlink>
      <w:r>
        <w:rPr>
          <w:color w:val="595959"/>
          <w:sz w:val="26"/>
          <w:szCs w:val="26"/>
        </w:rPr>
        <w:t xml:space="preserve"> и </w:t>
      </w:r>
      <w:hyperlink r:id="rId4">
        <w:r>
          <w:rPr>
            <w:rStyle w:val="InternetLink"/>
            <w:color w:val="595959"/>
            <w:sz w:val="26"/>
            <w:szCs w:val="26"/>
          </w:rPr>
          <w:t>четвертой статьи 158</w:t>
        </w:r>
      </w:hyperlink>
      <w:r>
        <w:rPr>
          <w:color w:val="595959"/>
          <w:sz w:val="26"/>
          <w:szCs w:val="26"/>
        </w:rPr>
        <w:t xml:space="preserve">, статье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color w:val="595959"/>
            <w:sz w:val="26"/>
            <w:szCs w:val="26"/>
          </w:rPr>
          <w:t>статьёй 14.15.3</w:t>
        </w:r>
      </w:hyperlink>
      <w:r>
        <w:rPr>
          <w:color w:val="595959"/>
          <w:sz w:val="26"/>
          <w:szCs w:val="26"/>
        </w:rPr>
        <w:t xml:space="preserve"> настоящего Кодекса.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 xml:space="preserve">При назначении административного наказания Н.В. Гук суд учитывает характер совершённого правонарушения, личность, состояние здоровья. 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>Обстоятельством, отягчающим административную ответственность Н.В. Гук, мировой судья признаёт повторное совершение однородного административного правонарушения.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 xml:space="preserve">В качестве обстоятельств, смягчающих административную ответственность Н.В. Гук, мировой судья учитывает признание вины, раскаяние в содеянном. 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>Обстоятельств, препятствующих назначению Н.В. Гук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Н.В. Гук правонарушения, данные о ее личности, руководствуясь положением статьи 3.1 КоАП РФ, мировой судья считает необходимым назначить Н.В. Гук административное наказание в виде административного ареста.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>На основании изложенного, руководствуясь статьями 3.9, 4.1, 4.2, частью 2 статьи 7.27, статьями 29.9-29.11 КоАП РФ, мировой судья</w:t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Н.В. Гук признать виновной в совершении административного правонарушения, предусмотренного частью 2 статьи 7.27 КоАП РФ, и назначить ей административное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Срок административного ареста исчислять с 11 часов 50 минут 3 июня 2022 года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Исполнение постановления возложить на ОП № 10 «Промышленный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TextBody"/>
        <w:ind w:firstLine="540"/>
        <w:jc w:val="both"/>
        <w:rPr/>
      </w:pPr>
      <w:r>
        <w:rPr>
          <w:color w:val="595959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огласовано:</w:t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Мировой судья:                                                                                 Л.К. Вафина</w:t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9971644EBA679FDFE8DDFC7F098B652FAD70E50F57CCE066AEBE2C76FE32F7BD4B256DC93A6A9v2K1I" TargetMode="External"/><Relationship Id="rId3" Type="http://schemas.openxmlformats.org/officeDocument/2006/relationships/hyperlink" Target="consultantplus://offline/ref=8ED9971644EBA679FDFE8DDFC7F098B652FAD70E50F57CCE066AEBE2C76FE32F7BD4B256DC92A1A5v2K0I" TargetMode="External"/><Relationship Id="rId4" Type="http://schemas.openxmlformats.org/officeDocument/2006/relationships/hyperlink" Target="consultantplus://offline/ref=8ED9971644EBA679FDFE8DDFC7F098B652FAD70E50F57CCE066AEBE2C76FE32F7BD4B256DC93A6A8v2K7I" TargetMode="External"/><Relationship Id="rId5" Type="http://schemas.openxmlformats.org/officeDocument/2006/relationships/hyperlink" Target="consultantplus://offline/ref=92F1809E79173F381C4BA78AB681D0728B701F4A7E5A6D7EBBC097CC2DB87F20DA4A55ECE2F9F4123E2FA90ABF125B72AC4426A9BDC7y5Q2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