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5-243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333-0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июня 2022 года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9.7 КоАП РФ, в отношении должностного лица – директора Общества с ограниченной ответственностью «Рекламное агентство «Реакция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.А. Широкова, родившегося дата в место рождения, зарегистрированного по адресу: адрес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 Широков являясь директором Общества с ограниченной ответственностью «Рекламное агентство «Реакция» (далее – ООО «РА «Реакция») в нарушение пунктов 3 и 5 статьи 18 Федерального закона от 06.12.2011 № 402-ФЗ «О бухгалтерском учёте» несвоевременно представил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, фактически представлен 2 апреля 2022 года.</w:t>
      </w:r>
    </w:p>
    <w:p>
      <w:pPr>
        <w:pStyle w:val="TextBodyIndent"/>
        <w:ind w:right="-55" w:firstLine="540"/>
        <w:rPr/>
      </w:pPr>
      <w:r>
        <w:rPr>
          <w:sz w:val="28"/>
          <w:szCs w:val="28"/>
        </w:rPr>
        <w:t>В судебное заседание А.А. Широкова не явился, о месте и времени судебного разбирательства извещен надлежащим образом, в деле имеется почтовое уведомление о вручении 14 июня 2022 года судебной повестки А.А. Широкову (л.д.14)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А.А. Широков сведений об уважительности причины неявки, ходатайства об отложении рассмотрения дела не представил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А.А. Широко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А.А. Широкова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от 25 апреля 2022 года, в котором изложены обстоятельства дела (л.д.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должностного лица – директора ООО «РА «Реакция» А.А. Широкова за несвоевременное представление в срок до 31 марта 2022 года бухгалтерской (финансовой) отчётности за 2021 год, в котором руководителю ООО «РА «Реакция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ми списков почтовых отправлений, а именно: извещения о явке на составление протокола и направлении протокола в адрес ООО «РА «Реакц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ООО «РА «Реакция» создано 15 марта 2005 года, является действующим юридическим лицом, директор – А.А. Широ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е А.А. Широкова по статье 19.7 КоАП РФ – несвоевременное 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ё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А.А. Широкову мировой судья учитывает характер совершённого правонарушения,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А.А. Широкову, судом не установлено.</w:t>
      </w:r>
    </w:p>
    <w:p>
      <w:pPr>
        <w:pStyle w:val="ConsPlusNormal"/>
        <w:ind w:firstLine="567"/>
        <w:jc w:val="both"/>
        <w:rPr/>
      </w:pPr>
      <w:r>
        <w:rPr/>
        <w:t>В связи с чем, учитывая отсутствие сведений о привлечении А.А. Широкова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/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А. Широкова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3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4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5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7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8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0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2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3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4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5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7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18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19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0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1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2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4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5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6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28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29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