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ab/>
        <w:t xml:space="preserve">                                                                                                      дело № 5-238/6/2022</w:t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П О С Т А Н О В Л Е Н И Е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31 мая 2022 года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67"/>
        <w:jc w:val="both"/>
        <w:rPr>
          <w:b w:val="false"/>
          <w:b w:val="false"/>
          <w:color w:val="595959"/>
          <w:sz w:val="25"/>
          <w:szCs w:val="25"/>
        </w:rPr>
      </w:pPr>
      <w:r>
        <w:rPr>
          <w:b w:val="false"/>
          <w:color w:val="595959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67"/>
        <w:jc w:val="both"/>
        <w:rPr/>
      </w:pPr>
      <w:r>
        <w:rPr>
          <w:b w:val="false"/>
          <w:color w:val="595959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И.В. Беловой,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ки Российской Федерации: 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И.В. Беловой, родившейся дата в место рождения, в браке не состоящей, инвалидности не имеющей, официально не трудоустроенной, зарегистрированной по адресу: адрес, </w:t>
      </w:r>
    </w:p>
    <w:p>
      <w:pPr>
        <w:pStyle w:val="TextBodyIndent"/>
        <w:ind w:firstLine="567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У С Т А Н О В И Л: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31 мая 2022 года в 6 часов 20 минут И.В. Белова, находясь у дома 2а по улице Султана Габаши города Казани, в отношении которой имелись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так как у нее имелись признаки опьянения: нарушение речи, резкое изменение окраски кожных покровов лица, была направлена сотрудником полиции на медицинское освидетельствование на состояние опьянения, однако И.В. Белова отказалась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В судебном заседании И.В. Белова вину признала, правильность составления протокола не оспаривала, пояснила, что отказалась пройти медицинское освидетельствование на состояние опьянения, поскольку употребляла запрещенные вещества в течение одного года. 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Выслушав И.В. Белову, исследовав материалы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595959"/>
            <w:sz w:val="25"/>
            <w:szCs w:val="25"/>
          </w:rPr>
          <w:t>частях 1</w:t>
        </w:r>
      </w:hyperlink>
      <w:r>
        <w:rPr>
          <w:color w:val="595959"/>
          <w:sz w:val="25"/>
          <w:szCs w:val="25"/>
        </w:rPr>
        <w:t xml:space="preserve"> и </w:t>
      </w:r>
      <w:hyperlink r:id="rId3">
        <w:r>
          <w:rPr>
            <w:rStyle w:val="InternetLink"/>
            <w:color w:val="595959"/>
            <w:sz w:val="25"/>
            <w:szCs w:val="25"/>
          </w:rPr>
          <w:t>1.1 статьи 27.12</w:t>
        </w:r>
      </w:hyperlink>
      <w:r>
        <w:rPr>
          <w:color w:val="595959"/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 xml:space="preserve">Событие административного правонарушения и вина И.В. Беловой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протоколом об административном правонарушении № 9001661 от 31 мая 2022 года, в котором изложены обстоятельства дела;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- рапортом сотрудника полиции С.Е.Е. об обнаружении в действиях И.В. Беловой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- письменными объяснениями А.А.А. и Ж.Э.Г. об обстоятельствах совершённого И.В. Беловой административного правонарушения;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И.В. Белова 31 мая 2022 года в 6 часов 20 минут, в связи с наличием у нее признаков опьянения: нарушение речи, резкое изменение окраски кожных покровов лица, была направлена для прохождения медицинского освидетельствования на состояние опьянения, однако пройти его отказалась, о чём собственноручно указала в протоколе и расписалась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И.В. Белова совершила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И.В. Беловой, ее имущественное положение. 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Обстоятельств, отягчающих административную ответственность И.В. Беловой, мировой судья не усматривает. 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В качестве обстоятельства, смягчающего административную ответственность И.В. Беловой, мировой судья учитывает признание вины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Обстоятельств, препятствующих назначению И.В. Беловой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И.В. Беловой, так и другими лицами, данных о личности И.В. Беловой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И.В. Белову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е регистрации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Руководствуясь статьями 3.9, 4.1, 4.2, частью 1 статьи 6.9, статьями 29.9 - 29.11 КоАП РФ, мировой судья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jc w:val="center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П О С Т А Н О В И Л: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И.В. Белову признать виновной в совершении административного правонарушения, предусмотренного частью 1 статьи 6.9 КоАП РФ, и назначить ей административное наказание в виде административного ареста сроком на трое суток.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Срок административного ареста исчислять с 4 часов 50 минут 31 мая 2022 года.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Исполнение постановления возложить на ОП № 9 «Сафиуллина» УМВД России по городу Казани, о чём представить мировому судье справку об исполнении назначенного наказания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Возложить на И.В. Белову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регистрации в течение 3 суток со дня вступления постановления по делу об административном правонарушении в законную силу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Разъяснить И.В. Беловой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МВД России по Лаишевскому району. Исполнителю данного постановления представить мировому судье справку об исполнении.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67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Согласовано:</w:t>
      </w:r>
    </w:p>
    <w:p>
      <w:pPr>
        <w:pStyle w:val="TextBodyIndent"/>
        <w:ind w:firstLine="567"/>
        <w:rPr/>
      </w:pPr>
      <w:r>
        <w:rPr>
          <w:color w:val="595959"/>
          <w:sz w:val="25"/>
          <w:szCs w:val="25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