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Дело № 5-233/6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1-01-2022-001295-19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6 июня 2022 год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12.8 КоАП РФ в отношении гражданки Российской Федера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.Е. Кабировой, родившейся дата в место рождения, зарегистрированной по адресу: адрес, в/у /данные изъяты/,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 мая 2022 года в 1:27 у дома 30/3 по пр.Победы города Казани в нарушение пункта 2.7 ПДД РФ М.Е. Кабирова управляла автомашиной марки «Renault» с государственным регистрационным знаком ххх/716 регион в состоянии опьянения, действия М.Е. Кабировой не содержат уголовно наказуемого </w:t>
      </w:r>
      <w:hyperlink r:id="rId2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6"/>
          <w:szCs w:val="26"/>
        </w:rPr>
        <w:t>В судебное заседание М.Е. Кабирова не явилась, о месте и времени судебного разбирательства извещена надлежащим образом, в деле имеется почтовое уведомление о вручении 3 июня 2022 года судебной повестки А.И.К. – мужу М.Е. Кабировой (л.д.17).</w:t>
      </w:r>
    </w:p>
    <w:p>
      <w:pPr>
        <w:pStyle w:val="Heading"/>
        <w:ind w:firstLine="540"/>
        <w:jc w:val="both"/>
        <w:rPr/>
      </w:pPr>
      <w:r>
        <w:rPr>
          <w:b w:val="false"/>
          <w:sz w:val="26"/>
          <w:szCs w:val="26"/>
        </w:rPr>
        <w:t>М.Е. Кабирова сведений об уважительности причины неявки, ходатайства об отложении рассмотрения дела не представила.</w:t>
      </w:r>
    </w:p>
    <w:p>
      <w:pPr>
        <w:pStyle w:val="Heading"/>
        <w:ind w:firstLine="540"/>
        <w:jc w:val="both"/>
        <w:rPr/>
      </w:pPr>
      <w:r>
        <w:rPr>
          <w:b w:val="false"/>
          <w:sz w:val="26"/>
          <w:szCs w:val="26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Heading"/>
        <w:ind w:firstLine="540"/>
        <w:jc w:val="both"/>
        <w:rPr/>
      </w:pPr>
      <w:r>
        <w:rPr>
          <w:b w:val="false"/>
          <w:sz w:val="26"/>
          <w:szCs w:val="26"/>
        </w:rPr>
        <w:t>В связи с изложенным, мировой судья, не затягивая рассмотрение дела, полагает необходимым рассмотреть дело в отсутствие М.Е. Кабиров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унктом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М.Е. Кабировой в совершении административного правонарушения, предусмотренного частью 1 статьи 12.8 КоАП РФ, установлена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16 РТ № 01768105 от 1 мая 2022 года, в котором изложены обстоятельства де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16 ОТ № 227258 от 1 мая 2022 года, согласно которому 1 мая 2022 года в 1:32 М.Е. Кабирова была отстранена от управления транспортным средств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казаниями технического средства измерения Алкотектор Юпитер на бумажном носителе от 1 мая 2022 года, показания – 0,525 мг/л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ктом 16 АО № 155958 от 1 мая 2022 года освидетельствования на состояние алкогольного опьянения, в соответствии с которым 1 мая 2022 года в 1:37 у М.Е. Кабировой установлено состояние алкогольного опьянения – наличие абсолютного этилового спирта в выдыхаемом воздухе составило 0, 525 мг/л, от подписи М.Е. Кабирова отказалас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протоколом 16 МТ № 00033765 о направлении 1 мая 2022 года в 1:43 в присутствии понятых на медицинское освидетельствование М.Е. Кабировой на состояние опьян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ой №000907от 1 мая 2022 года о том, что М.Е. Кабирова проходила медицинское освидетельствование на состояние опьянения в ГАУЗ РНД МЗ РТ 1 мая 2022 года акт № 1235, наличие алкоголя в выдыхаемом воздухе: первое исследование 0,591 мг/л; второе исследование 0,637 мг/л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 (алкогольного, наркотического или иного токсического  № 1235), согласно которого у М.Е. Кабировой в 2:35 1 мая 2022 года установлено состояние опьян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ом о задержании транспортного средства 16 СТ № 0555240 от 1 мая 2022 года, согласно которому автомобиль марки «Renault» с государственным регистрационным знаком ххх/716 регион передан ГБУ БД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м инспектора ДПС 1/2/1 полка ДПС ГИБДД УМВД РФ по г.Казани А.С.С. о том, что 1 мая 2022 года во время несения службы напротив д.2 по пр.Победы автомашина «Renault» с государственным регистрационным знаком ххх/716 регион не выполнила требование об остановке. Данная автомашина путем преследования была задержана по адресу: г.Казань, пр.Победы 30/3, за рулем находилась М.Е. Кабирова, у которой имелись признаки опьянения. В присутствии двух понятых М.Е. Кабирова прошла освидетельствование на состояние алкогольного опьянения прибором Алкотектор, результат составил 0,525 мг/л., с результатом освидетельствования М.Е. Кабирова не согласилась, в протоколе что-либо подписать отказалась. После чего ей было предложено пройти медицинское освидетельствование на состояние опьянения в медицинском учреждении, где было установлено состояние опья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ая судом совокупность доказательств является достаточной для установления в действиях М.Е. Кабировой всех обстоятельств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 доверять инспектору ДПС А.С.С., который является должностным лицом и которому предоставлено право государственного надзора по охране общественного порядка, а также по обеспечению общественной безопасности, у суда нет основа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мировой судья приходит к выводу, что своими действиями М.Е. Кабирова совершила административное правонарушение, предусмотренное частью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М.Е. Кабировой административного наказания мировой судья учитывает характер совершённого ею административного правонарушения, повышенную опасность управления транспортным средством в состоянии алкогольного опьянения, личност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отягчающих и (или) смягчающих административную ответственность М.Е. Кабировой, мировым судьё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5, 3.8, 4.1, частью 1 статьи 12.8, статьями 29.9 –29.11 КоАП РФ,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знать М.Е. Кабирову виновной в совершении административного правонарушения, предусмотренного частью 1 статьи 12.8 КоАП РФ и назначить ей административное наказание в виде штрафа в размере 30 000 руб.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– 049205001; ОКТМО – 92701000; КБК – 18811630020016000140, УИН 18810416222000535736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ъяснить М.Е. Кабировой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ёх рабочих дней со дня вступления в законную силу постановления ею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6"/>
            <w:szCs w:val="26"/>
          </w:rPr>
          <w:t>часть 1 статьи 20.25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               Л.К. Вафина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61A5D841212D735283748A2AC8156BDD3BF7C65AF583CCE6968DC9E858DF94F9D5B4B6B71K0P8Q" TargetMode="External"/><Relationship Id="rId3" Type="http://schemas.openxmlformats.org/officeDocument/2006/relationships/hyperlink" Target="consultantplus://offline/ref=56861A5D841212D735283748A2AC8156BDD3BF7C65AF583CCE6968DC9E858DF94F9D5B4B6B71K0P8Q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