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23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94-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, И.Н. Любимо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Н. Любимова, родившегося дата в место рождения, в браке не состоящего, официально не трудоустроенного, зарегистрированного по адресу: адрес, паспорт /данные изъяты/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в 1 час 52 минуты И.Н. Любимов управлял автомобилем марки «</w:t>
      </w:r>
      <w:r>
        <w:rPr>
          <w:sz w:val="28"/>
          <w:szCs w:val="28"/>
          <w:lang w:val="en-US"/>
        </w:rPr>
        <w:t>Datsun</w:t>
      </w:r>
      <w:r>
        <w:rPr>
          <w:sz w:val="28"/>
          <w:szCs w:val="28"/>
        </w:rPr>
        <w:t>» государственный регистрационный знак ххх/116 регион, с явными признаками опьянения: запах алкоголя изо рта, нарушение речи, поведение не соответствующее обстановке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7 по улице 2-я Туринская города Казани в 2 часа 5 минут 4 мая 2022 года, выполнить законное требование сотрудника полиции пройти медицинское освидетельствование на состояние опьянения в медицинском учреждении И.Н. Любимов отказался, чем нарушил пункт 2.3.2 Правил дорожного движения. Действия И.Н. Любимова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И.Н. Любимов пояснил, что действительно 4 мая 2022 года у дома 7 по улице 2-я Туринская он управлял автомобилем марки «</w:t>
      </w:r>
      <w:r>
        <w:rPr>
          <w:sz w:val="28"/>
          <w:szCs w:val="28"/>
          <w:lang w:val="en-US"/>
        </w:rPr>
        <w:t>Datsun</w:t>
      </w:r>
      <w:r>
        <w:rPr>
          <w:sz w:val="28"/>
          <w:szCs w:val="28"/>
        </w:rPr>
        <w:t>» государственный регистрационный знак ххх/116 регион. От прохождения медицинского освидетельствования на состояние опьянения в медицинском учреждении отказался. Вину в совершении административного правонарушения, предусмотренного частью 1 статьи 12.26 КоАП РФ, признаё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И.Н. Любимова, исследовав письменные материалы дела, мировой судья приходит к следующему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И.Н. Любим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77099 от 4 ма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7577 от 4 мая 2022 года, согласно которому И.Н. Любимов отстранён от управления транспортным средством в присутствии понятых Р.А.А. и Б.У.С.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 155856 от 4 мая 2022 года, в соответствии с которым И.Н. Любимов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 00034766 от 4 мая 2022 года, из которого усматривается, что И.Н. Любимов в присутствии понятых Р.А.А. и Б.У.С. от прохождения медицинского освидетельствования на состояние опьянения отказался, о чём собственноручно указал в протоколе и расписался (л.д.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0558970 от 4 мая 2022 года, согласно которому автомобиль «</w:t>
      </w:r>
      <w:r>
        <w:rPr>
          <w:sz w:val="28"/>
          <w:szCs w:val="28"/>
          <w:lang w:val="en-US"/>
        </w:rPr>
        <w:t>Datsun</w:t>
      </w:r>
      <w:r>
        <w:rPr>
          <w:sz w:val="28"/>
          <w:szCs w:val="28"/>
        </w:rPr>
        <w:t>» государственный регистрационный знак ххх/116 регион был передан на хранение на специализированную стоянку «Аз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Р.А.А. и Б.У.С. о том, что 4 мая 2022 года были остановлены сотрудником ДПС у дома 7 по улице 2-я Туринская города Казани в качестве понятых. В их присутствии водителю И.Н. Любимову было предложено пройти освидетельствование на состояние алкогольного опьянения прибором Алкотектор, а также проехать в медицинское учреждение для медицинского освидетельствования, на что водитель ответил отказом. Также в их присутствии водителю И.Н. Любимову были разъяснены права, предусмотренные статьёй 51 Конституции Российской Федерации и статьёй 25.1 КоАП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нспектора ДПС И.И.Р. от 4 мая 2022 года о том, что во время несения службы у дома 7 по улице 2-я Туринская города Казани был остановлен автомобиль «</w:t>
      </w:r>
      <w:r>
        <w:rPr>
          <w:sz w:val="28"/>
          <w:szCs w:val="28"/>
          <w:lang w:val="en-US"/>
        </w:rPr>
        <w:t>Datsun</w:t>
      </w:r>
      <w:r>
        <w:rPr>
          <w:sz w:val="28"/>
          <w:szCs w:val="28"/>
        </w:rPr>
        <w:t>» государственный регистрационный знак ххх/116 регион под управлением водителя И.Н. Любимова, у которого имелся запах алкоголя изо рта. В присутствии двух понятых были разъяснены права и обязанности, предусмотренные статьёй 51 Конституции Российской Федерации и статьёй 25.1 КоАП РФ. Водителя отстранили от управления транспортным средством. Водитель И.Н. Любимов от прохождения освидетельствования прибором Алкотектор и от медицинского освидетельствования в медицинском учреждении отказался. Был составлен административный протокол, автомобиль помещён на спецстоянку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воими действиями И.Н. Любим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ри назначении И.Н. Любим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.Н. Любимова, суд не находит. В качестве обстоятельства, смягчающего административную ответственность И.Н. Любимова мировой судья учитывает признание вины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И.Н. Любим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551316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Разъяснить И.Н. Любим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