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230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41-8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Комплексное снабжение предприятий «Система», находящегося по адресу: Республика Татарстан, город Казань, проспект Победы, дом 30/1, квартира 171, ИНН 1659134985, ОГРН 1131690074383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омплексное снабжение предприятий «Система» (далее по тексту – ООО «КСП «Система»)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или защитник ООО «КСП «Система» не явился, извещен надлежащим образом, о чём в деле имеется почтовое уведомление о вручении (л.д.11), о причинах неявки суду неизвестно, ходатайство об отложении рассмотрения дела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ем, не затягивая рассмотрение дела, мировой судья считает необходимым рассмотреть дело в отсутствие не явившегося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ООО «КСП «Система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5 мая 2022 года, в котором изложены обстоятельства дела (л.д.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КСП «Система» за непредставление бухгалтерской (финансовой) отчётности за 2021 год, в котором руководителю ООО «КСП «Система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на составление протокола и направлении протокола в адрес ООО «КСП «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 юридических лиц, согласно которой ООО «КСП «Система» создано 30 октября 2013 года, является действующим юридическим лицом, директором которого является Д.С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бездействие ООО «КСП «Система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ёй 6.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КСП «Система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и (или) смягчающих административную ответственность ООО «КСП «Система»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ООО «КСП «Система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Комплексное снабжение предприятий «Система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