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229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40-8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Дубрава», находящегося по адресу: Республика Татарстан, город Казань, улица Дубравная, зд. 44, кабинет 1, ИНН 1659206767, ОГРН 1201600016826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убрава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законный представитель или защитник ООО «Дубрава» не явился, извещение было направлено по адресу юридического лица, однако адресатом не получено, за истечением срока хранения конверт вернулся в судеб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лучение ООО «Дубрава» судебного извещения суд расценивает как добровольный отказ от участия в судебном разбирательстве и на основании части 3 статьи 25.4 КоАП РФ считает возможным рассмотреть дело в отсутствие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ООО «Дубрава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от 29 апреля 2022 года, в котором изложены обстоятельства дела (л.д.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Дубрава» за непредставление бухгалтерской (финансовой) отчётности за 2021 год, в котором руководителю ООО «Дубрава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на составление протокола и направлении протокола в адрес ООО «Дубра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ООО «Дубрава» создано 2 марта 2020 года, является действующим юридическим лицом, директором которого является А.Р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бездействие ООО «Дубрава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ёй 6.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Дубрава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ООО «Дубрава»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ООО «Дубрава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Дубрава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