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 5-226/6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1237-96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июня 2022 года     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ёй 19.7 КоАП РФ, в отношении юридического лица – Общества с ограниченной ответственностью «Джей-Интеграл», находящегося по адресу: Республика Татарстан, город Казань, проспект Победы, дом 18, квартира 17, ИНН 1659177481, ОГРН 1161690179166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жей-Интеграл» в нарушение пунктов 3 и 5 статьи 18 Федерального закона от 06.12.2011 № 402-ФЗ «О бухгалтерском учёте» не представило в налоговый орган один экземпляр составленной годовой бухгалтерской (финансовой) отчётности за 2021 год, срок представления которой – не позднее 31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законный представитель или защитник ООО «Джей-Интеграл» не явился, извещение было направлено по адресу юридического лица, однако адресатом не получено, за истечением срока хранения конверт вернулся в судеб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части 3 статьи 25.4 КоАП РФ дело об административном правонарушении, совершё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ётся производство по делу, считается извещё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ёма, вручения, хранения и возврата почтовых отправлений разряда «Судебное», утверждённых приказом ФГУП «Почта России» от 31 августа 2005 года № 34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лучение ООО «Джей-Интеграл» судебного извещения суд расценивает как добровольный отказ от участия в судебном разбирательстве и на основании части 3 статьи 25.4 КоАП РФ считает возможным рассмотреть дело в отсутствие законного представителя или защитника лица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части 2 статьи 2.1</w:t>
        </w:r>
      </w:hyperlink>
      <w:r>
        <w:rPr>
          <w:sz w:val="28"/>
          <w:szCs w:val="28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пункта 3 статьи 18 Федерального закона от 06.12.2011 № 402-ФЗ «О бухгалтерском учёте» (далее – Закон о бухгалтерском учёте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ётности в налоговый орган по месту нахождения экономического субъекта, если иное не установлено настоящей статьё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5 статьи 18 Закона о бухгалтерском учёте обязательный экземпляр отчётности представляется экономическим субъектом в виде электронного документа не позднее трёх месяцев после окончания отчётного пери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е 3 Закона о бухгалтерском учёте отчётным периодом является период, за который составляется бухгалтерская (финансовая) отчётност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ытие административного правонарушения и вина ООО «Джей-Интеграл» в его совершении установлены следующими исследованными в судебном заседании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от 29 апреля 2022 года, в котором изложены обстоятельства дела (л.д.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1 апреля 2022 года в отношении ООО «Джей-Интеграл» за непредставление бухгалтерской (финансовой) отчётности за 2021 год, в котором руководителю ООО «Джей-Интеграл» или его представителю предложено явиться в налоговый орган для составления протокола об административном правонарушении, предусмотренном статьёй 19.7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ми списков почтовых отправлений, а именно: извещения о явке на составление протокола и направлении протокола в адрес ООО «Джей-Интегра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ООО «Джей-Интеграл» создано 2 декабря 2016 года, является действующим юридическим лицом, директором которого является А.Р.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мировой судья квалифицирует бездействие ООО «Джей-Интеграл» по статье 19.7 КоАП РФ – непредставление в орган, осуществляющий государственный финансов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статьёй 6.1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ООО «Джей-Интеграл» мировой судья учитывает характер совершён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ООО «Джей-Интеграл», судом не установлено.</w:t>
      </w:r>
    </w:p>
    <w:p>
      <w:pPr>
        <w:pStyle w:val="ConsPlusNormal"/>
        <w:ind w:firstLine="567"/>
        <w:jc w:val="both"/>
        <w:rPr/>
      </w:pPr>
      <w:r>
        <w:rPr/>
        <w:t>В связи с чем, учитывая отсутствие сведений о привлечении ООО «Джей-Интеграл» ранее к административной ответственности, в том числе, за совершение однородного правонарушения, отсутствие причинения вреда или возникновения угрозы причинения вреда жизни или здоровью людей, объектам животного и растительного мира, окружающей среде, объектам культурного наследия народов Российской Федерации, безопасности государства, угрозы чрезвычайных ситуаций природного и техногенного характера, и отсутствие имущественного ущерба, мировой судья считает необходимым назначить ему наказание, предусмотренное санкцией статьи 19.7 КоАП РФ, в виде предупреждения.</w:t>
      </w:r>
    </w:p>
    <w:p>
      <w:pPr>
        <w:pStyle w:val="ConsPlusNormal"/>
        <w:ind w:firstLine="567"/>
        <w:jc w:val="both"/>
        <w:rPr/>
      </w:pPr>
      <w:r>
        <w:rPr/>
        <w:t>Руководствуясь статьями 3.4, 4.1, 19.7, 29.9-29.11 КоАП РФ, мировой судья</w:t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Джей-Интеграл» признать виновным в совершении административного правонарушения, предусмотренного статьё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567" w:gutter="0" w:header="454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78D86610207FA43EDEBB16352D45314700EECB94C4706B9179F080C21641FB32E16565B6C9076A05E8205D5C66801F2D2998F12CC2614RFG1F" TargetMode="External"/><Relationship Id="rId3" Type="http://schemas.openxmlformats.org/officeDocument/2006/relationships/hyperlink" Target="consultantplus://offline/ref=D34B05D8E81A866224779CFF806526E0B5CDC8E5DE204739AE4A109337E5B39F87751F02CB252F10t1cEN" TargetMode="External"/><Relationship Id="rId4" Type="http://schemas.openxmlformats.org/officeDocument/2006/relationships/hyperlink" Target="consultantplus://offline/ref=D102E1E6280CD32725D79016118C378A96CC80ACFD8A8D9A0470CCBEC0CC695D4CA7A907F9ACEE4B302730F1FA19BC97588B147A0C97HFiCF" TargetMode="External"/><Relationship Id="rId5" Type="http://schemas.openxmlformats.org/officeDocument/2006/relationships/hyperlink" Target="consultantplus://offline/ref=D102E1E6280CD32725D79016118C378A96CC80ACFD8A8D9A0470CCBEC0CC695D4CA7A901FCAAEB4B302730F1FA19BC97588B147A0C97HFiCF" TargetMode="External"/><Relationship Id="rId6" Type="http://schemas.openxmlformats.org/officeDocument/2006/relationships/hyperlink" Target="consultantplus://offline/ref=D102E1E6280CD32725D79016118C378A96CC80ACFD8A8D9A0470CCBEC0CC695D4CA7A901F8AEE94B302730F1FA19BC97588B147A0C97HFiCF" TargetMode="External"/><Relationship Id="rId7" Type="http://schemas.openxmlformats.org/officeDocument/2006/relationships/hyperlink" Target="consultantplus://offline/ref=D102E1E6280CD32725D79016118C378A96CC80ACFD8A8D9A0470CCBEC0CC695D4CA7A901F8AEE74B302730F1FA19BC97588B147A0C97HFiCF" TargetMode="External"/><Relationship Id="rId8" Type="http://schemas.openxmlformats.org/officeDocument/2006/relationships/hyperlink" Target="consultantplus://offline/ref=D102E1E6280CD32725D79016118C378A96CC80ACFD8A8D9A0470CCBEC0CC695D4CA7A901F8A1ED4B302730F1FA19BC97588B147A0C97HFiCF" TargetMode="External"/><Relationship Id="rId9" Type="http://schemas.openxmlformats.org/officeDocument/2006/relationships/hyperlink" Target="consultantplus://offline/ref=D102E1E6280CD32725D79016118C378A96CC80ACFD8A8D9A0470CCBEC0CC695D4CA7A903F8ADEF4B302730F1FA19BC97588B147A0C97HFiCF" TargetMode="External"/><Relationship Id="rId10" Type="http://schemas.openxmlformats.org/officeDocument/2006/relationships/hyperlink" Target="consultantplus://offline/ref=D102E1E6280CD32725D79016118C378A96CC80ACFD8A8D9A0470CCBEC0CC695D4CA7A90CF6ADED4B302730F1FA19BC97588B147A0C97HFiCF" TargetMode="External"/><Relationship Id="rId11" Type="http://schemas.openxmlformats.org/officeDocument/2006/relationships/hyperlink" Target="consultantplus://offline/ref=D102E1E6280CD32725D79016118C378A96CC80ACFD8A8D9A0470CCBEC0CC695D4CA7A903FCA0EA4B302730F1FA19BC97588B147A0C97HFiCF" TargetMode="External"/><Relationship Id="rId12" Type="http://schemas.openxmlformats.org/officeDocument/2006/relationships/hyperlink" Target="consultantplus://offline/ref=D102E1E6280CD32725D79016118C378A96CC80ACFD8A8D9A0470CCBEC0CC695D4CA7A906FEAEE64B302730F1FA19BC97588B147A0C97HFiCF" TargetMode="External"/><Relationship Id="rId13" Type="http://schemas.openxmlformats.org/officeDocument/2006/relationships/hyperlink" Target="consultantplus://offline/ref=D102E1E6280CD32725D79016118C378A96CC80ACFD8A8D9A0470CCBEC0CC695D4CA7A903F6AEE74B302730F1FA19BC97588B147A0C97HFiCF" TargetMode="External"/><Relationship Id="rId14" Type="http://schemas.openxmlformats.org/officeDocument/2006/relationships/hyperlink" Target="consultantplus://offline/ref=D102E1E6280CD32725D79016118C378A96CC80ACFD8A8D9A0470CCBEC0CC695D4CA7A903F6A1E514353221A9F41BA3895D9008780EH9i7F" TargetMode="External"/><Relationship Id="rId15" Type="http://schemas.openxmlformats.org/officeDocument/2006/relationships/hyperlink" Target="consultantplus://offline/ref=D102E1E6280CD32725D79016118C378A96CC80ACFD8A8D9A0470CCBEC0CC695D4CA7A905FEACED4B302730F1FA19BC97588B147A0C97HFiCF" TargetMode="External"/><Relationship Id="rId16" Type="http://schemas.openxmlformats.org/officeDocument/2006/relationships/hyperlink" Target="consultantplus://offline/ref=D102E1E6280CD32725D79016118C378A96CC80ACFD8A8D9A0470CCBEC0CC695D4CA7A901FCAEEA4B302730F1FA19BC97588B147A0C97HFiCF" TargetMode="External"/><Relationship Id="rId17" Type="http://schemas.openxmlformats.org/officeDocument/2006/relationships/hyperlink" Target="consultantplus://offline/ref=D102E1E6280CD32725D79016118C378A96CC80ACFD8A8D9A0470CCBEC0CC695D4CA7A905FCA0ED4B302730F1FA19BC97588B147A0C97HFiCF" TargetMode="External"/><Relationship Id="rId18" Type="http://schemas.openxmlformats.org/officeDocument/2006/relationships/hyperlink" Target="consultantplus://offline/ref=D102E1E6280CD32725D79016118C378A96CC80ACFD8A8D9A0470CCBEC0CC695D4CA7A906FFAFEB4B302730F1FA19BC97588B147A0C97HFiCF" TargetMode="External"/><Relationship Id="rId19" Type="http://schemas.openxmlformats.org/officeDocument/2006/relationships/hyperlink" Target="consultantplus://offline/ref=D102E1E6280CD32725D79016118C378A96CC80ACFD8A8D9A0470CCBEC0CC695D4CA7A906FCAAEE4B302730F1FA19BC97588B147A0C97HFiCF" TargetMode="External"/><Relationship Id="rId20" Type="http://schemas.openxmlformats.org/officeDocument/2006/relationships/hyperlink" Target="consultantplus://offline/ref=D102E1E6280CD32725D79016118C378A96CC80ACFD8A8D9A0470CCBEC0CC695D4CA7A907F6A9EF4B302730F1FA19BC97588B147A0C97HFiCF" TargetMode="External"/><Relationship Id="rId21" Type="http://schemas.openxmlformats.org/officeDocument/2006/relationships/hyperlink" Target="consultantplus://offline/ref=D102E1E6280CD32725D79016118C378A96CC80ACFD8A8D9A0470CCBEC0CC695D4CA7A90DFDA8EA4B302730F1FA19BC97588B147A0C97HFiCF" TargetMode="External"/><Relationship Id="rId22" Type="http://schemas.openxmlformats.org/officeDocument/2006/relationships/hyperlink" Target="consultantplus://offline/ref=D102E1E6280CD32725D79016118C378A96CC80ACFD8A8D9A0470CCBEC0CC695D4CA7A90DFDABEC4B302730F1FA19BC97588B147A0C97HFiCF" TargetMode="External"/><Relationship Id="rId23" Type="http://schemas.openxmlformats.org/officeDocument/2006/relationships/hyperlink" Target="consultantplus://offline/ref=D102E1E6280CD32725D79016118C378A96CC80ACFD8A8D9A0470CCBEC0CC695D4CA7A907F6A8E84B302730F1FA19BC97588B147A0C97HFiCF" TargetMode="External"/><Relationship Id="rId24" Type="http://schemas.openxmlformats.org/officeDocument/2006/relationships/hyperlink" Target="consultantplus://offline/ref=D102E1E6280CD32725D79016118C378A96CC80ACFD8A8D9A0470CCBEC0CC695D4CA7A900F9A9EC4B302730F1FA19BC97588B147A0C97HFiCF" TargetMode="External"/><Relationship Id="rId25" Type="http://schemas.openxmlformats.org/officeDocument/2006/relationships/hyperlink" Target="consultantplus://offline/ref=D102E1E6280CD32725D79016118C378A96CC80ACFD8A8D9A0470CCBEC0CC695D4CA7A901FEA0E74B302730F1FA19BC97588B147A0C97HFiCF" TargetMode="External"/><Relationship Id="rId26" Type="http://schemas.openxmlformats.org/officeDocument/2006/relationships/hyperlink" Target="consultantplus://offline/ref=D102E1E6280CD32725D79016118C378A96CC80ACFD8A8D9A0470CCBEC0CC695D4CA7A902F9ADE94B302730F1FA19BC97588B147A0C97HFiCF" TargetMode="External"/><Relationship Id="rId27" Type="http://schemas.openxmlformats.org/officeDocument/2006/relationships/hyperlink" Target="consultantplus://offline/ref=D102E1E6280CD32725D79016118C378A96CC80ACFD8A8D9A0470CCBEC0CC695D4CA7A903F8ABEC4B302730F1FA19BC97588B147A0C97HFiCF" TargetMode="External"/><Relationship Id="rId28" Type="http://schemas.openxmlformats.org/officeDocument/2006/relationships/hyperlink" Target="consultantplus://offline/ref=D102E1E6280CD32725D79016118C378A96CC80ACFD8A8D9A0470CCBEC0CC695D4CA7A90CFFACE94B302730F1FA19BC97588B147A0C97HFiCF" TargetMode="External"/><Relationship Id="rId29" Type="http://schemas.openxmlformats.org/officeDocument/2006/relationships/hyperlink" Target="consultantplus://offline/ref=D102E1E6280CD32725D79016118C378A96CC80ACFD8A8D9A0470CCBEC0CC695D4CA7A90DFAA0ED4B302730F1FA19BC97588B147A0C97HFiCF" TargetMode="External"/><Relationship Id="rId30" Type="http://schemas.openxmlformats.org/officeDocument/2006/relationships/hyperlink" Target="consultantplus://offline/ref=D102E1E6280CD32725D79016118C378A96CC80ACFD8A8D9A0470CCBEC0CC695D4CA7A905FEA8E842637D20F5B34FB08A59900A7D1297FEF8H6i1F" TargetMode="External"/><Relationship Id="rId31" Type="http://schemas.openxmlformats.org/officeDocument/2006/relationships/hyperlink" Target="consultantplus://offline/ref=D102E1E6280CD32725D79016118C378A96CC80ACFD8A8D9A0470CCBEC0CC695D4CA7A901FAABE94B302730F1FA19BC97588B147A0C97HFiCF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