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              </w:t>
      </w:r>
      <w:r>
        <w:rPr>
          <w:color w:val="404040"/>
          <w:sz w:val="25"/>
          <w:szCs w:val="25"/>
        </w:rPr>
        <w:tab/>
        <w:t xml:space="preserve">                                                                                               дело № 5-225/6/2022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П О С Т А Н О В Л Е Н И Е</w:t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25 мая 2022 года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color w:val="404040"/>
          <w:sz w:val="25"/>
          <w:szCs w:val="25"/>
        </w:rPr>
      </w:pPr>
      <w:r>
        <w:rPr>
          <w:b w:val="false"/>
          <w:color w:val="404040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color w:val="404040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Д.А. Карамуллина,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Д.А. Карамуллина, родившегося дата в место рождения, имеющего выше образование, состоящего в браке, инвалидности не имеющего, работающего в наименование организации, зарегистрированного по адресу: адрес, </w:t>
      </w:r>
    </w:p>
    <w:p>
      <w:pPr>
        <w:pStyle w:val="Normal"/>
        <w:ind w:firstLine="540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У С Т А Н О В И Л: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24 мая 2022 года в 9 часов 00 минут Д.А. Карамуллин, находясь в фойе ОП № 8 «Горки» УМВД России по города Казани, расположенного по адресу: город Казань, Оренбургский тракт, дом 93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ись признаки опьянения: нарушение речи, неустойчивость позы и шаткость походки, резкое изменение окраски кожных покровов лица, был направлен сотрудником полиции на медицинское освидетельствование на состояние опьянения, однако Д.А. Карамуллин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В судебном заседании Д.А. Карамуллин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Выслушав Д.А. Карамуллин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color w:val="404040"/>
            <w:sz w:val="25"/>
            <w:szCs w:val="25"/>
          </w:rPr>
          <w:t>частях 1</w:t>
        </w:r>
      </w:hyperlink>
      <w:r>
        <w:rPr>
          <w:color w:val="404040"/>
          <w:sz w:val="25"/>
          <w:szCs w:val="25"/>
        </w:rPr>
        <w:t xml:space="preserve"> и </w:t>
      </w:r>
      <w:hyperlink r:id="rId3">
        <w:r>
          <w:rPr>
            <w:rStyle w:val="InternetLink"/>
            <w:color w:val="404040"/>
            <w:sz w:val="25"/>
            <w:szCs w:val="25"/>
          </w:rPr>
          <w:t>1.1 статьи 27.12</w:t>
        </w:r>
      </w:hyperlink>
      <w:r>
        <w:rPr>
          <w:color w:val="404040"/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 xml:space="preserve">Событие административного правонарушения и вина Д.А. Карамуллин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ротоколом об административном правонарушении № 8901172 от 24 мая 2022 года, в котором изложены обстоятельства дела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Д.А. Карамуллин 24 мая 2022 года в 9 часов 00 минут, в связи с наличием у него признаков опьянения: нарушение речи, неустойчивость позы и шаткость походки, резкое изменение окраски кожных покровов лица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исьменными объяснениями А.И.Г. и А.А.Х. об обстоятельствах совершённого Д.А. Карамуллиным административного правонарушения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письменным объяснением Д.А. Карамуллина о том, что наркотических веществ не употреблял. Изначально был согласен на медицинское освидетельствование, однако в отделе полиции сообщили о том, что если он поедет на медицинское освидетельствование, его после этого направят в другой отдел полиции без его друзей. Вину признаёт полностью, раскаивается;</w:t>
      </w:r>
    </w:p>
    <w:p>
      <w:pPr>
        <w:pStyle w:val="TextBodyIndent"/>
        <w:ind w:firstLine="540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- рапортом сотрудника полиции Д.Р.С. об обнаружении в действиях Д.А. Карамуллина признаков состава административного правонарушения, предусмотренного частью 1 статьи 6.9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Д.А. Карамуллин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Д.А. Карамуллина, его имущественное положение. 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Обстоятельств, отягчающих административную ответственность Д.А. Карамуллина,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В качестве обстоятельства, смягчающего административную ответственность Д.А. Карамуллина, мировой судья учитывает признание вины.</w:t>
      </w:r>
    </w:p>
    <w:p>
      <w:pPr>
        <w:pStyle w:val="TextBodyIndent"/>
        <w:ind w:firstLine="540"/>
        <w:rPr/>
      </w:pPr>
      <w:r>
        <w:rPr>
          <w:color w:val="404040"/>
          <w:sz w:val="25"/>
          <w:szCs w:val="25"/>
        </w:rPr>
        <w:t>Обстоятельств, препятствующих назначению Д.А. Карамуллин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Д.А. Карамуллиным, так и другими лицами, данных о личности Д.А. Карамуллин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Д.А. Карамуллин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404040"/>
          <w:sz w:val="25"/>
          <w:szCs w:val="25"/>
        </w:rPr>
        <w:t>Р</w:t>
      </w:r>
      <w:r>
        <w:rPr>
          <w:color w:val="404040"/>
          <w:sz w:val="25"/>
          <w:szCs w:val="25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П О С Т А Н О В И Л:</w:t>
      </w:r>
    </w:p>
    <w:p>
      <w:pPr>
        <w:pStyle w:val="Normal"/>
        <w:jc w:val="center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Д.А. Карамуллин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Срок административного ареста исчислять с 3 часов 10 минут 24 мая 2022 года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Исполнение постановления в части ареста возложить на ОП № 8 «Горки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5"/>
          <w:szCs w:val="25"/>
        </w:rPr>
        <w:t>Возложить на Д.А. Карамулли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, по адресу: город Казань, улица Фаткуллина, дом 9, в течение 5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Разъяснить Д.А. Карамуллин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 xml:space="preserve"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ind w:firstLine="540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color w:val="404040"/>
          <w:sz w:val="25"/>
          <w:szCs w:val="25"/>
        </w:rPr>
        <w:t>Мировой судья: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