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216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185-5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июня 2022 года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«Триумф», находящегося по адресу: Республика Татарстан, город Казань, улица Дубравная, дом 38, офис 1, ИНН 1659206809, ОГРН 1201600017156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Триумф»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законный представитель или защитник ООО «Триумф» не явился, извещен надлежащим образом, о чём в деле имеется почтовое уведомление о вручении, о причинах неявки суду неизвестно, ходатайство об отложении рассмотрения дела не поступа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25.4 КоАП РФ дело об административном правонарушении, совершё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чем, не затягивая рассмотрение дела, мировой судья считает необходимым рассмотреть дело в отсутствие не явившегося законного представителя или защитника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2 статьи 2.1</w:t>
        </w:r>
      </w:hyperlink>
      <w:r>
        <w:rPr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ООО «Триумф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6842211500734900001 от 25 апреля 2022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«Триумф» за непредставление бухгалтерской (финансовой) отчётности за 2021 год, в котором руководителю ООО «Триумф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ми списков почтовых отправлений, а именно: извещения о явке о составлении протокола и направлении протокола в адрес ООО «Триум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 юридических лиц, согласно которой ООО «Триумф» создано 3 марта 2020 года, является действующим юридическим лицом, директором которого является А.Ф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квалифицирует бездействие ООО «Триумф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статьёй 6.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Триумф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и (или) смягчающих административную ответственность ООО «Триумф», судом не установлено.</w:t>
      </w:r>
    </w:p>
    <w:p>
      <w:pPr>
        <w:pStyle w:val="ConsPlusNormal"/>
        <w:ind w:firstLine="567"/>
        <w:jc w:val="both"/>
        <w:rPr/>
      </w:pPr>
      <w:r>
        <w:rPr/>
        <w:t>В связи с чем, учитывая отсутствие сведений о привлечении ООО «Триумф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/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Триумф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4700EECB94C4706B9179F080C21641FB32E16565B6C9076A05E8205D5C66801F2D2998F12CC2614RFG1F" TargetMode="External"/><Relationship Id="rId3" Type="http://schemas.openxmlformats.org/officeDocument/2006/relationships/hyperlink" Target="consultantplus://offline/ref=D34B05D8E81A866224779CFF806526E0B5CDC8E5DE204739AE4A109337E5B39F87751F02CB252F10t1cEN" TargetMode="External"/><Relationship Id="rId4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5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8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10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2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4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5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7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9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20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2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4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5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6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8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9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30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1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