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 5-191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1137-0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 июня 2022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.Р. Шарипова, родившегося дата в место рождения, проживающего по адресу: адрес, водительское удостоверение /данные изъяты/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 апреля 2022 года в 5 часов 27 минут Р.Р. Шарипов управлял автомобилем марки «K</w:t>
      </w:r>
      <w:r>
        <w:rPr>
          <w:sz w:val="26"/>
          <w:szCs w:val="26"/>
          <w:lang w:val="en-US"/>
        </w:rPr>
        <w:t>io</w:t>
      </w:r>
      <w:r>
        <w:rPr>
          <w:sz w:val="26"/>
          <w:szCs w:val="26"/>
        </w:rPr>
        <w:t xml:space="preserve"> R</w:t>
      </w:r>
      <w:r>
        <w:rPr>
          <w:sz w:val="26"/>
          <w:szCs w:val="26"/>
          <w:lang w:val="en-US"/>
        </w:rPr>
        <w:t>io</w:t>
      </w:r>
      <w:r>
        <w:rPr>
          <w:sz w:val="26"/>
          <w:szCs w:val="26"/>
        </w:rPr>
        <w:t>» государственный регистрационный знак ххх/716 регион, с явными признаками опьянения: неустойчивость позы, нарушение речи, резкое изменение  окраски кожных покровов лица, поведение не соответствующее обстановке, в связи с чем, был направлен инспектором ДПС ГИБДД УМВД России по городу Казани на медицинское освидетельствование на состояние опьянения, однако, находясь у дома 2 по проспекту Победы города Казани в 5 часов 40 минут 22 апреля 2022 года, выполнить законное требование сотрудника полиции пройти медицинское освидетельствование на состояние опьянения в медицинском учреждении Р.Р. Шарипов отказался, чем нарушил пункт 2.3.2 Правил дорожного движения. Действия Р.Р. Шарипова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 дело, об административных правонарушениях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Р.Р. Шарипов не явился, извещен, с указанного в протоколе об административном правонарушении адреса места жительства и с последнего известного адреса места регистрации вернулись конверты с судебной повесткой с отметкой почтового отделения – «возврат по истечении срока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одатайство об отложении слушания дела Р.Р. Шариповым не заявлено. В связи с изложенным, мировой судья, не затягивая рассмотрение дела, считает в возможным рассмотреть дело в отсутствие Р.Р. Шарипо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ункту 2.3.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а Р.Р. Шарип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16 РТ № 01766304 от 22 апреля 2022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27338 от 22 апреля 2022 года, согласно которому Р.Р. Шарипов отстранён от управления транспортным средством в присутствии понятых И.Р.Г. и А.В.П.;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- актом освидетельствования на состояние алкогольного опьянения 16 АО № 157794 от 22 апреля 2022 года, в соответствии с которым Р.Р. Шарипов от данного освидетельствования отказ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16 МТ № 00034698 от 22 апреля 2022 года, из которого усматривается, что Р.Р. Шарипов в присутствии понятых И.Р.Г. и А.В.П. от прохождения медицинского освидетельствования на состояние опьянения отказался, о чём собственноручно указал в протоколе и расписался (л.д. 7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И.Р.Г. и А.В.П. о том, что 22 апреля 2022 года в их присутствии водителю Р.Р. Шарипову было предложено пройти освидетельствование на состояние алкогольного опьянения прибором Алкотектор, а также проехать в медицинское учреждение для медицинского освидетельствования, на что водитель ответил отказ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инспектора ДПС Р.Ф.Н. от 22 апреля 2022 года о том, что во время несения службы у дома 2 по проспекту Победы города Казани был остановлен автомобиль «K</w:t>
      </w:r>
      <w:r>
        <w:rPr>
          <w:sz w:val="26"/>
          <w:szCs w:val="26"/>
          <w:lang w:val="en-US"/>
        </w:rPr>
        <w:t>io</w:t>
      </w:r>
      <w:r>
        <w:rPr>
          <w:sz w:val="26"/>
          <w:szCs w:val="26"/>
        </w:rPr>
        <w:t xml:space="preserve"> R</w:t>
      </w:r>
      <w:r>
        <w:rPr>
          <w:sz w:val="26"/>
          <w:szCs w:val="26"/>
          <w:lang w:val="en-US"/>
        </w:rPr>
        <w:t>io</w:t>
      </w:r>
      <w:r>
        <w:rPr>
          <w:sz w:val="26"/>
          <w:szCs w:val="26"/>
        </w:rPr>
        <w:t>» государственный регистрационный знак ххх/716 регион под управлением водителя Р.Р. Шарипова, у которого имелись признаки опьянения. В присутствии двух понятых водителя отстранили от управления транспортным средством. Р.Р. Шарипов от прохождения освидетельствования прибором Алкотектор и от медицинского освидетельствования в медицинском учреждении отказалс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Своими действиями Р.Р. Шарипов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При назначении Р.Р. Шарипов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Р.Р. Шарипова, суд не находит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 А.Ф. Рахматуллину мировой судья учитывает признание вины.</w:t>
      </w:r>
    </w:p>
    <w:p>
      <w:pPr>
        <w:pStyle w:val="TextBodyIndent"/>
        <w:spacing w:before="0" w:after="0"/>
        <w:ind w:left="0" w:right="-55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ями 3.5, 3.8, 4.1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Р.Р. Шарипов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316222550043431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Разъяснить Р.Р. Шарип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