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color w:val="595959"/>
          <w:sz w:val="26"/>
          <w:szCs w:val="26"/>
        </w:rPr>
        <w:t>Дело № 5-189/6/2022</w:t>
      </w:r>
    </w:p>
    <w:p>
      <w:pPr>
        <w:pStyle w:val="Normal"/>
        <w:jc w:val="right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УИД 16 </w:t>
      </w:r>
      <w:r>
        <w:rPr>
          <w:color w:val="595959"/>
          <w:sz w:val="26"/>
          <w:szCs w:val="26"/>
          <w:lang w:val="en-US"/>
        </w:rPr>
        <w:t>MS</w:t>
      </w:r>
      <w:r>
        <w:rPr>
          <w:color w:val="595959"/>
          <w:sz w:val="26"/>
          <w:szCs w:val="26"/>
        </w:rPr>
        <w:t>0044-01-2022-000667-95</w:t>
      </w:r>
    </w:p>
    <w:p>
      <w:pPr>
        <w:pStyle w:val="Normal"/>
        <w:ind w:firstLine="54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  <w:lang w:val="en-US"/>
        </w:rPr>
        <w:t>2</w:t>
      </w:r>
      <w:r>
        <w:rPr>
          <w:color w:val="595959"/>
          <w:sz w:val="26"/>
          <w:szCs w:val="26"/>
        </w:rPr>
        <w:t>6 мая 2022 года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с участием защитника лица, в отношении которого ведётся производство по делу об административном правонарушении, В.Е. Костина – М.Ф. Галлямова, действующего по доверенности от 14 апреля 2022 года,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В.Е. Костин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8 марта 2022 года в 22 часа 40 минут В.Е. Костин управлял автомобилем марки «</w:t>
      </w:r>
      <w:r>
        <w:rPr>
          <w:color w:val="595959"/>
          <w:sz w:val="26"/>
          <w:szCs w:val="26"/>
          <w:lang w:val="en-US"/>
        </w:rPr>
        <w:t>Land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Rover</w:t>
      </w:r>
      <w:r>
        <w:rPr>
          <w:color w:val="595959"/>
          <w:sz w:val="26"/>
          <w:szCs w:val="26"/>
        </w:rPr>
        <w:t>» государственный регистрационный знак ххх/716 регион, с явными признаками опьянения: нарушение речи, резкое изменение окраски кожных покровов лица, поведение не соответствующее обстановке, в связи с чем, был направлен инспектором ДПС ГИБДД УМВД России по городу Казани на медицинское освидетельствование на состояние опьянения, однако, находясь у дома 100 корпус 1 по улице Рихарда Зорге города Казани в 23 часа 2 минуты 8 марта 2022 года, выполнить законное требование сотрудника полиции пройти медицинское освидетельствование на состояние опьянения в медицинском учреждении В.Е. Костин отказался, чем нарушил пункт 2.3.2 Правил дорожного движения. Действия В.Е. Костина не содержат уголовно наказуемого деяния.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6"/>
          <w:szCs w:val="26"/>
        </w:rPr>
        <w:t>В судебное заседание В.Е. Костин не явился, извещё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595959"/>
          <w:sz w:val="26"/>
          <w:szCs w:val="26"/>
        </w:rPr>
        <w:t>Защитник</w:t>
      </w: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95959"/>
          <w:sz w:val="26"/>
          <w:szCs w:val="26"/>
        </w:rPr>
        <w:t>М.Ф.Г. в судебном заседании с вменяемым в вину В.Е. Костину правонарушением не согласился, так как, со слов В.Е. Костина, при проведении освидетельствования на состояние алкогольного опьянения инспектором ДПС были допущены нарушения. В частности, на результат освидетельствования могло повлиять то, в течение длительного времени В.Е. Костин принимал медицинские препараты. По этой причине он и отказался от медицинского освидетельствования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6"/>
          <w:szCs w:val="26"/>
        </w:rPr>
        <w:t>При таких данных, принимая во внимание присутствие в судебном заседании защитника с надлежащим образом оформленными полномочиями, мировой судья считает возможным рассмотреть данное дело об административном правонарушении в отсутствие В.Е. Костина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 xml:space="preserve">В судебное заседание были вызваны инспектор ДПС 2/2/1 ПДПС ГИБДД УМВД России по г. Казани Р.Р.Х. и в качестве свидетелей понятые Э.С.К., А.Ш.И., однако, будучи извещёнными, они не явились. Мировой судья, с учётом мнения защитника М.Ф. Галлямова, считает возможным рассмотреть дело в отсутствие не явившихся инспектора ДПС Р.Р.Х., а также свидетелей Э.С.К., А.Ш.И., учитывая, что в материалах дела имеются их письменные объяснения в качестве свидетелей, которые получены с соблюдением требований закона и позволяют использовать их в качестве доказательств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Выслушав защитника, исследовав доказательства по делу в их совокупности, мировой судья приходит к следующему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Событие административного правонарушения и вина В.Е. Костин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- протоколом об административном правонарушении 16 РТ № 01751780 от 8 марта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- протоколом об отстранении от управления транспортным средством 16 ОТ № 227021 от 8 марта 2022 года, согласно которому 8 марта 2022 года в 22 часа 40 минут В.Е. Костин отстранён от управления транспортным средством в присутствии понятых Э.С.К., А.Ш.И.; 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6"/>
          <w:szCs w:val="26"/>
        </w:rPr>
        <w:t>- актом освидетельствования на состояние алкогольного опьянения 16 АО № 155041 от 8 марта 2022 года, в соответствии с которым у В.Е. Костина состояние алкогольного опьянения не установлено;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- протоколом о направлении на медицинское освидетельствование 16 МТ № 00033341 от 8 марта 2022 года, из которого усматривается, что В.Е. Костин в присутствии понятых Э.С.К., А.Ш.И. от прохождения медицинского освидетельствования на состояние опьянения отказался, о чём собственноручно указал в протоколе и расписался (л.д. 6);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- протоколом о задержании транспортного средства 16 СТ 0545800 от 8 марта 2022 года, согласно которому автомобиль «</w:t>
      </w:r>
      <w:r>
        <w:rPr>
          <w:color w:val="595959"/>
          <w:sz w:val="26"/>
          <w:szCs w:val="26"/>
          <w:lang w:val="en-US"/>
        </w:rPr>
        <w:t>Land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Rover</w:t>
      </w:r>
      <w:r>
        <w:rPr>
          <w:color w:val="595959"/>
          <w:sz w:val="26"/>
          <w:szCs w:val="26"/>
        </w:rPr>
        <w:t>» государственный регистрационный знак ххх/716 регион был передан на хранение на специализированную стоянку «Азино»;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письменными объяснениями Э.С.К., А.Ш.И. о том, что 8 марта 2022 года были остановлены сотрудником ДПС в качестве понятых. В их присутствии водителю В.Е. Костину было предложено пройти освидетельствование на состояние алкогольного опьянения прибором Алкотектор, на что В.Е. Костин согласился. После ему было предложено проехать в медицинское учреждение для медицинского освидетельствования, на что водитель ответил отказом;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письменным объяснением инспектора ДПС Р.Р.Х. от 8 марта 2022 года о том, что во время несения службы у дома 100 корпус 1 по улице Рихарда Зорге города Казани был остановлен автомобиль «</w:t>
      </w:r>
      <w:r>
        <w:rPr>
          <w:color w:val="595959"/>
          <w:sz w:val="26"/>
          <w:szCs w:val="26"/>
          <w:lang w:val="en-US"/>
        </w:rPr>
        <w:t>Land</w:t>
      </w:r>
      <w:r>
        <w:rPr>
          <w:color w:val="595959"/>
          <w:sz w:val="26"/>
          <w:szCs w:val="26"/>
        </w:rPr>
        <w:t xml:space="preserve"> </w:t>
      </w:r>
      <w:r>
        <w:rPr>
          <w:color w:val="595959"/>
          <w:sz w:val="26"/>
          <w:szCs w:val="26"/>
          <w:lang w:val="en-US"/>
        </w:rPr>
        <w:t>Rover</w:t>
      </w:r>
      <w:r>
        <w:rPr>
          <w:color w:val="595959"/>
          <w:sz w:val="26"/>
          <w:szCs w:val="26"/>
        </w:rPr>
        <w:t>» государственный регистрационный знак ххх/716 регион под управлением водителя В.Е. Костина, в процессе общения  него были выявлены признаки наркотического опьянения: неустойчивость позы, нарушение речи, резкое изменение окраски кожных покровов лица, поведение, не соответствующее обстановке. В присутствии двух понятых В.Е. Костин был отстранён от управления транспортным средством. Было проведено освидетельствование прибором Алкотектор, результат – 0,000 мг/л. После чего было предложено проехать в медицинское учреждение для освидетельствования на состояние опьянения, на что В.Е. Костин ответил отказом;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- записью с видеорегистратора патрульного автомобиля, на которой зафиксировано, как инспектор ДПС в присутствии двух понятых разъясняет В.Е. Костину, а также понятым их процессуальные права, далее В.Е. Костина отстраняют от управления транспортным средством, проводят освидетельствование на состояние алкогольного опьянения прибором Алкотектор. Далее в связи с отрицательным результатом освидетельствования на состояние алкогольного опьянения и наличием оснований полагать, что В.Е. Костин находится в состоянии опьянения, ему было предложено проехать в медицинское учреждение для прохождения медицинского освидетельствования на состояние опьянения, на что В.Е. Костин отвечает отказом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Исследованная судом совокупность доказательств является достаточной для установления в действиях В.Е. Костина всех обстоятельств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>Не доверять инспектору ДПС Р.Р.Х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color w:val="595959"/>
          <w:sz w:val="26"/>
          <w:szCs w:val="26"/>
        </w:rPr>
        <w:t xml:space="preserve">Довод защитника о том, что при проведении освидетельствования на состояние алкогольного опьянения инспектором ДПС были допущены нарушения, мировой судья относится критически, считает его способом защиты, поскольку в ходе судебного заседания своего подтверждения не нашел. </w:t>
      </w:r>
    </w:p>
    <w:p>
      <w:pPr>
        <w:pStyle w:val="Normal"/>
        <w:ind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Каких-либо существенных обстоятельств, ставящих под сомнение законность и обоснованность применимых в отношении В.Е. Костина административных процедур и составленных материалов, судом в ходе рассмотрения дела не установлено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Таким образом, поскольку факт отказа В.Е. Костин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мировой судья квалифицирует действия В.Е. Костина по части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При назначении В.Е. Костину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Обстоятельств, отягчающих и (или) смягчающих административную ответственность В.Е. Костина, суд не находит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Руководствуясь статьями 3.5, 3.8, 4.1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color w:val="595959"/>
          <w:sz w:val="26"/>
          <w:szCs w:val="26"/>
        </w:rPr>
      </w:pPr>
      <w:r>
        <w:rPr>
          <w:b/>
          <w:color w:val="595959"/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 xml:space="preserve">В.Е. Костина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027404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Разъяснить В.Е. Кост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6"/>
          <w:szCs w:val="26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