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№ 5-188/6/2022</w:t>
      </w:r>
    </w:p>
    <w:p>
      <w:pPr>
        <w:pStyle w:val="Normal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2-001111-86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30 мая 2022 года       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15.33 КоАП РФ в отношении должностного лица – директора Общества с ограниченной ответственностью «Дубрава» (Республика Татарстан, город Казань, улица Дубравная, дом 44, кабинет 1)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.Р. Самигуллина, родившегося дата в место рождения, проживающего по адресу: адрес,</w:t>
      </w:r>
    </w:p>
    <w:p>
      <w:pPr>
        <w:pStyle w:val="Normal"/>
        <w:ind w:firstLine="708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А.Р. Самигуллин, являясь должностным лицом – директором ООО «Дубрава», представил расчёт по начисленным и уплаченным страховым взносам за 2 квартал 2021 года в филиал №4 Государственного учреждения – Регионального отделения Фонда социального страхования Российской Федерации по Республике Татарстан в электронном виде 3 августа 2021 года при установленном законом сроке – не позднее 26 июля 2021 года.</w:t>
      </w:r>
    </w:p>
    <w:p>
      <w:pPr>
        <w:pStyle w:val="Normal"/>
        <w:ind w:firstLine="709"/>
        <w:jc w:val="both"/>
        <w:rPr/>
      </w:pPr>
      <w:r>
        <w:rPr>
          <w:color w:val="404040"/>
          <w:sz w:val="28"/>
          <w:szCs w:val="28"/>
        </w:rPr>
        <w:t>В судебное заседание А.Р. Самигуллин не явился, извещение о дате, времени и месте рассмотрения дела было направлено по адресу места жительства А.Р. Самигуллина, а также по адресу ООО «Дубрава». Однако с места жительства письмо возвращено за истечением срока хранения. По адресу организации письмо адресатом также не получено, конверт вернулся с отметкой почтовой службы об отсутствии адреса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40404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ётся производство по делу, считается извещё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ёма, вручения, хранения и возврата почтовых отправлений разряда «Судебное», утверждённых приказом ФГУП «Почта России» от 31 августа 2005 года № 343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Суд расценивает данные действия А.Р. Самигуллина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в редакции Федерального закона от 31 июля 2020 года, действующей на момент совершения административного правонарушения)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ётность. 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404040"/>
        </w:rPr>
        <w:instrText xml:space="preserve"> HYPERLINK "https://internet.garant.ru/" \l "/document/71514306/entry/1000"</w:instrText>
      </w:r>
      <w:r>
        <w:rPr>
          <w:rStyle w:val="InternetLink"/>
          <w:sz w:val="28"/>
          <w:u w:val="none"/>
          <w:szCs w:val="28"/>
          <w:color w:val="404040"/>
        </w:rPr>
        <w:fldChar w:fldCharType="separate"/>
      </w:r>
      <w:r>
        <w:rPr>
          <w:rStyle w:val="InternetLink"/>
          <w:color w:val="40404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404040"/>
        </w:rPr>
        <w:fldChar w:fldCharType="end"/>
      </w:r>
      <w:r>
        <w:rPr>
          <w:color w:val="404040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на бумажном носителе не позднее 20-го числа месяца, следующего за отчётным периодом;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форме электронного документа не позднее 25-го числа месяца, следующего за отчётным периодом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А.Р. Самигуллина в его совершении установленными следующими доказательствами: протоколом об административном правонарушении от 4 мая 2022 года; сведениями об извещении А.Р. Самигуллина о составлении протокола и доказательствами направления в его адрес копии протокола об административном правонарушении; докладной запиской главного специалиста филиала №4 Государственного учреждения – Регионального отделения Фонда социального страхования Российской Федерации по Республике Татарстан от 18 апреля 2022 года, в связи с нарушением срока представления руководителем ООО «Дубрава» А.Р. Самигуллиным расчёта по начисленным и уплаченным страховым взносам за 2 квартал 2021 года; выпиской из Единого государственного реестра юридических лиц; копией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енного ООО «Дубрава» в лице А.Р. Самигуллина в электронном виде за 6 месяцев 2021 года 3 августа 2022 года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При указанных обстоятельствах мировой судья квалифицирует действия А.Р. Самигуллина по части 2 статьи 15.33 КоАП РФ - нарушение установленных законодательством Российской Федерации </w:t>
      </w:r>
      <w:r>
        <w:rPr>
          <w:color w:val="404040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404040"/>
        </w:rPr>
        <w:t>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административного наказания А.Р. Самигуллину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в связи с чем, считает возможным назначить А.Р. Самигуллину наказание в виде административного штрафа в минимальном размере, то есть в размере 300 рублей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но сведениям из Единого реестра субъектов малого и среднего предпринимательства ООО «Дубрава»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Сведений о том, что ранее руководитель ООО «Дубрава» А.Р. Самигуллин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вершённое административное правонарушение выявлено Государственным учреждением – Региональное отделение Фонда социального страхования Российской Федерации по Республике Татарстан при осуществлении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Санкция части 2 статьи 15.33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Административное правонарушение, совершённое А.Р. Самигуллиным,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ОО «Дубрава» А.Р. Самигуллину за совершение административного правонарушения, предусмотренного частью 2 статьи 15.33 КоАП РФ, наказание в виде административного штрафа заменить на предупреждение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>Руководствуясь частью 1 статьи 4.1.1, частью 2 статьи 15.33, статьями 29.9, 29.10, 29.11 КоАП РФ, мировой судья</w:t>
      </w:r>
    </w:p>
    <w:p>
      <w:pPr>
        <w:pStyle w:val="TextBodyIndent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TextBodyIndent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 О С Т А Н О В И Л:</w:t>
      </w:r>
    </w:p>
    <w:p>
      <w:pPr>
        <w:pStyle w:val="TextBodyInden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>А.Р. Самигуллина признать виновным в совершении административного правонарушения, предусмотренного частью 2 статьи 15.33 КоАП РФ,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Мировой судья:                                                                                   Л.К. Вафина</w:t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