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               дело № 5-187/6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11 мая 2022 года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А.В. Матвеев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.В. Матвеева, родившегося дата в место рождения, в браке не состоящего, инвалидности не имеющего, официально не трудоустроенного, зарегистрированного по адресу: адрес, привлекавшегося к административной ответственности по части 1 статьи 6.9 КоАП РФ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0 мая 2022 года в 19 часов 30 минут А.В. Матвеев, находясь в фойе здания отдела полиции № 8 «Горки» УМВД России по г. Казани по адресу: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ся признак опьянения: нарушение речи, был направлен сотрудником полиции на медицинское освидетельствование на состояние опьянения, однако А.В. Матвеев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 судебном заседании А.В. Матвеев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ыслушав А.В. Матвее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sz w:val="25"/>
            <w:szCs w:val="25"/>
          </w:rPr>
          <w:t>частях 1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rStyle w:val="InternetLink"/>
            <w:sz w:val="25"/>
            <w:szCs w:val="25"/>
          </w:rPr>
          <w:t>1.1 статьи 27.12</w:t>
        </w:r>
      </w:hyperlink>
      <w:r>
        <w:rPr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А.В. Матвеев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8901088 от 10 ма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рапортом оперуполномоченного полиции А.Т.А. об обнаружении в действиях А.В. Матвеева признаков состава административного правонарушения, предусмотренного частью 1 статьи 6.9 КоАП РФ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копией рапорта сотрудника полиции В.В.Ф. по факту задержания А.В. Матвеева по сообщению о краже 10 мая 2022 года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А.В. Матвеев 10 мая 2022 года в 19 часов 30 минут, в связи с наличием у него признака опьянения: нарушение речи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исьменным объяснением А.В. Матвеева о том, что действительно отказался от прохождения медицинского освидетельствования, думал, что его отпустят домой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исьменными объяснениями А.Р.А. и Р.Р.К. об обстоятельствах совершённого А.В. Матвеевым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А.В. Матвее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.В. Матвеева, его имущественное полож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 А.В. Матвеева, мировой судья учитывает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честве обстоятельства, смягчающего административную ответственность А.В. Матвеева, мировой судья учитывает признание вины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Обстоятельств, препятствующих назначению А.В. Матвее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А.В. Матвеевым, так и другими лицами, данных о личности А.В. Матвее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А.В. Матвее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5"/>
          <w:szCs w:val="25"/>
        </w:rPr>
        <w:t>Р</w:t>
      </w:r>
      <w:r>
        <w:rPr>
          <w:sz w:val="25"/>
          <w:szCs w:val="25"/>
        </w:rPr>
        <w:t>уководствуясь статьями 3.9, 4.1, 4.2, 4.3, частью 1 статьи 6.9, статьями 29.9 - 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.В. Матвее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семь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19 часов 15 минут 10 мая 202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постановления возложить на ОП № 8 «Горки» УМВД России по городу Казани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озложить на А.В. Матвее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, по адресу: город Казань, улица Фаткуллина, дом 9, в течение 5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зъяснить А.В. Матвее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