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ab/>
        <w:t xml:space="preserve">                                                                                                            дело № 5-184/6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40"/>
        <w:rPr/>
      </w:pPr>
      <w:r>
        <w:rPr>
          <w:sz w:val="25"/>
          <w:szCs w:val="25"/>
        </w:rPr>
        <w:t>29 апреля 2022 года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М.З. Садреева,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.З. Садреева, родившегося дата в место рождения, состоящего в браке, имеющего 2 несовершеннолетних детей, инвалидности не имеющего, работающего в наименование организации, зарегистрированного по адресу: адрес, 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28 апреля 2022 года в 22 часа 50 минут М.З. Садреев, находясь у дома 49Б по улице Урожайная города Казани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ся признак опьянения: неустойчивость позы, был направлен сотрудником полиции на медицинское освидетельствование на состояние опьянения, однако М.З. Садреев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 судебном заседании М.З. Садреев пояснил, что действительно 28 апреля 2022 года в 22 часа 50 минут, находясь у дома 49Б по улице Урожайная, он отказался пройти медицинское освидетельствование на состояние опьянения, поскольку очень испугался. По данному адресу приехал забрать «закладку», которую заказал через бот в «Телеграмм».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Выслушав М.З. Садреев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sz w:val="25"/>
            <w:szCs w:val="25"/>
          </w:rPr>
          <w:t>частях 1</w:t>
        </w:r>
      </w:hyperlink>
      <w:r>
        <w:rPr>
          <w:sz w:val="25"/>
          <w:szCs w:val="25"/>
        </w:rPr>
        <w:t xml:space="preserve"> и </w:t>
      </w:r>
      <w:hyperlink r:id="rId3">
        <w:r>
          <w:rPr>
            <w:rStyle w:val="InternetLink"/>
            <w:sz w:val="25"/>
            <w:szCs w:val="25"/>
          </w:rPr>
          <w:t>1.1 статьи 27.12</w:t>
        </w:r>
      </w:hyperlink>
      <w:r>
        <w:rPr>
          <w:sz w:val="25"/>
          <w:szCs w:val="25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бытие административного правонарушения и вина М.З. Садреев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протоколом об административном правонарушении № 8901033 от 29 апреля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рапортом сотрудника ППСП УМВД России по г. Казани Д.Р.С. об обнаружении в действиях М.З. Садреева признаков состава административного правонарушения, предусмотренного частью 1 статьи 6.9 КоАП РФ;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- протоколом о направлении на медицинское освидетельствование на состояние опьянения, из которого следует, что М.З. Садреев 28 апреля 2022 года в 22 часа 50 минут, в связи с наличием у него признака опьянения: неустойчивость позы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 и расписался;</w:t>
      </w:r>
    </w:p>
    <w:p>
      <w:pPr>
        <w:pStyle w:val="TextBodyIndent"/>
        <w:ind w:firstLine="540"/>
        <w:rPr>
          <w:sz w:val="25"/>
          <w:szCs w:val="25"/>
        </w:rPr>
      </w:pPr>
      <w:r>
        <w:rPr>
          <w:sz w:val="25"/>
          <w:szCs w:val="25"/>
        </w:rPr>
        <w:t>- копиями письменных объяснений Р.А.С. и А.К.К. об обстоятельствах совершённого М.З. Садреевым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при совокупности имеющихся доказательств суд приходит к выводу, что своими действиями М.З. Садреев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.З. Садреева, его имущественное положение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 М.З. Садреева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качестве обстоятельств, смягчающих административную ответственность М.З. Садреева, мировой судья учитывает признание вины, наличие 2 несовершеннолетних детей.</w:t>
      </w:r>
    </w:p>
    <w:p>
      <w:pPr>
        <w:pStyle w:val="TextBodyIndent"/>
        <w:ind w:firstLine="540"/>
        <w:rPr/>
      </w:pPr>
      <w:r>
        <w:rPr>
          <w:sz w:val="25"/>
          <w:szCs w:val="25"/>
        </w:rPr>
        <w:t>Обстоятельств, препятствующих назначению М.З. Садреев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М.З. Садреевым, так и другими лицами, данных о личности М.З. Садрее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М.З. Садрее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rFonts w:eastAsia="Batang;바탕"/>
          <w:sz w:val="25"/>
          <w:szCs w:val="25"/>
        </w:rPr>
        <w:t>Р</w:t>
      </w:r>
      <w:r>
        <w:rPr>
          <w:sz w:val="25"/>
          <w:szCs w:val="25"/>
        </w:rPr>
        <w:t>уководствуясь статьями 3.9, 4.1, 4.2, частью 1 статьи 6.9, статьями 29.9 - 29.11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.З. Садреев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пять суток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ок административного ареста исчислять с 20 часов 30 минут 28 апреля 2022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нение постановления возложить на ОП № 8 «Горки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озложить на М.З. Садреев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, по адресу: город Казань, улица Фаткуллина, дом 9, в течение 5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азъяснить М.З. Садреев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:     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