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left"/>
        <w:rPr>
          <w:b w:val="false"/>
          <w:b w:val="false"/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</w:t>
      </w:r>
      <w:r>
        <w:rPr>
          <w:b w:val="false"/>
          <w:sz w:val="25"/>
          <w:szCs w:val="25"/>
        </w:rPr>
        <w:t>Дело 5-183/6/2022</w:t>
      </w:r>
    </w:p>
    <w:p>
      <w:pPr>
        <w:pStyle w:val="Normal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  <w:t>УИД 1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41-01-2021-002010-89</w:t>
      </w:r>
    </w:p>
    <w:p>
      <w:pPr>
        <w:pStyle w:val="Normal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Л Е Н И Е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23 мая 2022 года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Республика Татарстан, город Казань, улица Авангардная, дом 143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Мировой судья судебного участка № 6 по Приволжскому судебному району города Казани Республики Татарстан Л.К. Вафина,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 участием потерпевшей (заявителя) А.А.,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рассмотрев дело об административном правонарушении, предусмотренном статьёй 6.1.1 КоАП РФ в отношении гражданина Российской Федерации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.Е. Коваленко, дата рождения, уроженца место рождения, зарегистрированного по адресу: адрес,</w:t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У С Т А Н О В И Л: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5 августа 2021 года в 3 часа 00 минут В.Е. Коваленко, находясь в квартире ххх дома ххх по улице ххх города Казани, совершил насильственные действия в отношении А.А., а именно, выкручивал руки, нанёс удар ладонью по щеке, толкнул, от чего А.А. испытала физическую боль, что не повлекло последствий, указанных в статье 115 УК РФ. Действия В.Е. Коваленко не содержат уголовно наказуемого дея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В судебное заседание В.Е. Коваленко не явился, о месте и времени судебного разбирательства извещён надлежащим образом, с адреса места жительства вернулся конверт с судебной повесткой с отметкой почтового отделения – «возврат по истечении срока хранения». В соответствии с пунктом 6 постановления № 5 Пленума Верховного Суда Российской Федерации от 24 марта 2005 года «О некоторых вопросах, возникающих у судов при применении КоАП РФ» лицо, в отношении которого ведётся производство по делу, считается извещё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Ходатайство об отложении рассмотрения дела от В.Е. Коваленко в суд не поступало. В связи с изложенным, мировой судья считает в возможным рассмотреть дело в отсутствие В.Е. Коваленко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терпевшая (заявитель) А.Х.А. в судебном заседании пояснила, что в ночь с 4 на 5 августа 2021 года находилась вместе с подругой Л.И.М. по адресу: адрес. Около 2 часов ночи к ним пришел В.Е. Коваленко, начал ссориться с подругой, шуметь. Она сделала замечание В.Е. Коваленко, в ответ на это В.Е. Коваленко стал ей выкручивать руки, дал пощёчину и, взяв за руку, кинул её на диван, в ходе чего она рассекла губу, так как ударилась лицом о подлокотник. У неё потекла кровь. Она выбежала на улицу, её подруга побежала за ней. В.Е. Коваленко также выбежал на улицу и скрылся. В результате действий В.Е. Коваленко А.Х.А. испытала физическую боль. Впоследствии А.Х.А. проходила лечение в медицинских учреждениях по полученным повреждениям, в том числе, восстанавливала зуб в стоматологической клинике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ыслушав потерпевшую А.Х.А., исследовав имеющиеся в материалах дела доказательства, мировой судья приходит к выводу, что событие административного правонарушения и вина В.Е. Коваленко в совершении административного правонарушения, предусмотренного статьёй 6.1.1 КоАП РФ, установлены в судебном заседании следующими доказательствами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ротоколом об административном правонарушении № 9003422 от 2 сентября 2021 года, в котором изложены обстоятельства дела;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заявлением А.А. о привлечении к административной ответственности В.Е. Коваленко, который 5 августа 2021 года в период времени с 03:00 до 04:00 нанёс ей побои в область лица, от чего она испытала сильную физическую боль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- письменным объяснением А.А. о том, что 4 августа 2021 года приехала к подруге по адресу: адрес, где осталась ночевать. В период времени с 02:00 часов до 03:00 часов пришёл В.Е. Коваленко и стал ссориться с подругой. Она заступилась за неё. В ответ на это он начал выкручивать ей руки, дал пощёчину и, взяв за руку, со всей силой кинул её на диван. Падая, она ударилась о перила лицом, рассекла губу во внутренней части, два зуба шатаются, болит нижняя часть лица. Вся в крови, она выбежала на улицу, подруга выбежала за ней. В.Е. Коваленко выбежал вслед за ними и скрылся за дом 65, где была припаркована автомашина Шевроле Ланос. Позже охранник сказал, что В.Е. Коваленко повредил машину, разбил стекла, на машине вмятина. После чего они вызвали полицию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копией постановления о назначении судебно-медицинской экспертизы от 5 августа 2021 года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копией письменного объяснения Л.И.М. о том, что 4 августа 2021 года к ней приехала подруга А.А., осталась ночевать. Немного посидев, они легли спать. Примерно в 3 часа утра пришёл В. Коваленко в нетрезвом виде, начал шуметь и скандалить. На шум выбежала подруга и у них началась потасовка, в ходе которой В.Е. Коваленко нанёс А.А. удар ладонью по лицу, от чего она ударилась головой о рядом стоящий телевизор. Потом он схватил её за руку и швырнул в сторону дивана, от чего она ударилась о подлокотник дивана, в результате чего у неё была рассечена нижняя губа и пошла кровь изо рта. После этого они выбежали на улицу, В.Е. Коваленко выбежал вслед за ними и скрылся за домом, где стояла принадлежащая ей машина Шевроле Ланос. После пришёл охранник и сказал, что В.Е. Коваленко бьёт по машине. После чего они вызвали полицию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копией протокола осмотра места происшествия от 5 августа 2021 года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- копией письменного объяснения В.Е. Коваленко о том, что 5 августа 2021 года около 02:00 часов пришёл домой по адресу: адрес, где сожительствует с Л.И.М. Дома произошёл словесный конфликт с Л.И.М. На шум вышла её подруга А., стала их разнимать. В ходе конфликта он случайно толкнул А., от чего она упала и ударилась о диван, рассекла себе губу. Вину признает, в содеянном раскаивается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сообщением «03», поступившим из ГАУЗ «Городская клиническая больница №7» г. Казани в ОП № 9 «Сафиуллина» по факту получения А.А. ушибленной раны нижней губы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- извещением ГАУЗ «Городская клиническая больница №7» г. Казани о том, что 5 августа 2021 года поступил пациент А.А. с признаками причинения вреда здоровью в результате противоправных действий, а именно: 5 августа 2021 года в 03:00 часов избил известный по адресу: адрес, диагноз: ушибленная рана нижней губы;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- заключением эксперта № 5696/4284 от 9 августа 2021 года, в соответствии с которым у А.А. обнаружены телесные повреждения в виде кровоподтёков правого плеча, правого локтевого сустава, левого плеча, области правого коленного сустава, носа, кровоизлияния с поверхностной нижней губы, которые не повлекли за собой кратковременного расстройства здоровья или незначительной стойкой утраты общей трудоспособности, поэтому расцениваются как не причинившее вреда здоровью, образовались от действия тупого твёрдого предмета (-ов), механизм – удар, сдавление; давность образования повреждений в пределах 1 суток до момента осмотра судебно-медицинским экспертом 5 августа 2021 года, что подтверждается морфологическими особенностями повреждений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Исследованные судом доказательства свидетельствуют о наличии в действиях В.Е. Коваленко состава административного правонарушения, предусмотренного статьёй 6.1.1 КоАП РФ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ключением судебно-медицинской экспертизы подтверждается факт наличия у потерпевшей А.А. телесных повреждений, характер, локализация и давность образования которых соотносятся с событием 5 августа 2021 года, а также иными представленными в материалы дела доказательствами, допустимость которых у суда сомнений не вызывает, поскольку они согласуются между собой и позволяют установить все обстоятельства совершения В.Е. Коваленко административного правонарушения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Таким образом, мировой судья квалифицирует действия В.Е. Коваленко по статье 6.1.1 КоАП РФ – совершение насильственных действий, причинивших физическую боль, но не повлекших последствий, указанных в  УК РФ, если эти действия не содержат уголовно наказуемого </w:t>
      </w:r>
      <w:hyperlink r:id="rId2">
        <w:r>
          <w:rPr>
            <w:rStyle w:val="InternetLink"/>
            <w:sz w:val="25"/>
            <w:szCs w:val="25"/>
          </w:rPr>
          <w:t>деяния</w:t>
        </w:r>
      </w:hyperlink>
      <w:r>
        <w:rPr>
          <w:sz w:val="25"/>
          <w:szCs w:val="25"/>
        </w:rPr>
        <w:t>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При назначении административного наказания В.Е. Коваленко мировой судья учитывает характер совершённого правонарушения, личность, имущественное положение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Обстоятельств, отягчающих и (или) смягчающих административную ответственность В.Е. Коваленко, судом не установлено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атьями 3.5, 4.1, 6.1.1, 29.9 – 29.11  КоАП РФ, мировой судья</w:t>
      </w:r>
    </w:p>
    <w:p>
      <w:pPr>
        <w:pStyle w:val="Normal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И Л:</w:t>
      </w:r>
    </w:p>
    <w:p>
      <w:pPr>
        <w:pStyle w:val="Normal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Признать В.Е. Коваленко виновным в совершении административного правонарушения, предусмотренного статьёй 6.1.1 КоАП РФ и назначить ему административное наказание в виде штрафа в размере 20 000 (двадцать тысяч) рублей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Штраф подлежит уплате в течение шестидесяти дней с момента вступления постановления в законную силу по следующим реквизитам: получатель штрафа - УФК по РТ (Министерство юстиции Республики Татарстан), номер счета получателя 03100643000000011100 в Отделение – НБ Республика Татарстан Банка России//УФК по Республике Татарстан г. Казань, БИК 019205400, кор. счет 40102810445370000079, КБК 73111601063010101140, ИНН 1654003139, КПП 165501001, ОКТМО 92701000001, УИН 0318690900000000028200217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3">
        <w:r>
          <w:rPr>
            <w:rStyle w:val="InternetLink"/>
            <w:sz w:val="25"/>
            <w:szCs w:val="25"/>
          </w:rPr>
          <w:t>часть 1 статьи 20.25</w:t>
        </w:r>
      </w:hyperlink>
      <w:r>
        <w:rPr>
          <w:sz w:val="25"/>
          <w:szCs w:val="25"/>
        </w:rPr>
        <w:t xml:space="preserve">   КоАП РФ)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Подлинник квитанции об уплате назначенного штрафа необходимо представить в канцелярию судебного участка № 6 по Приволжскому судебному району города Казани по адресу: город Казань, улица Авангардная, дом 143, кабинет 12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Приволжский районный суд города Казани Республики Татарстан в течение 10 суток, через мирового судью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овано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:                                 </w:t>
        <w:tab/>
        <w:t xml:space="preserve">                                                       Л.К. Вафина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color w:val="333333"/>
      <w:sz w:val="26"/>
      <w:szCs w:val="22"/>
      <w:lang w:val="ru-RU" w:bidi="ar-SA"/>
    </w:rPr>
  </w:style>
  <w:style w:type="character" w:styleId="Snippetequal">
    <w:name w:val="snippet_equal"/>
    <w:basedOn w:val="Style13"/>
    <w:qFormat/>
    <w:rPr/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Style16">
    <w:name w:val="Название Знак"/>
    <w:basedOn w:val="Style13"/>
    <w:qFormat/>
    <w:rPr>
      <w:b/>
      <w:sz w:val="24"/>
    </w:rPr>
  </w:style>
  <w:style w:type="character" w:styleId="Appleconvertedspace">
    <w:name w:val="apple-converted-space"/>
    <w:basedOn w:val="Style13"/>
    <w:qFormat/>
    <w:rPr/>
  </w:style>
  <w:style w:type="character" w:styleId="Fio6">
    <w:name w:val="fio6"/>
    <w:basedOn w:val="Style13"/>
    <w:qFormat/>
    <w:rPr/>
  </w:style>
  <w:style w:type="character" w:styleId="Fio7">
    <w:name w:val="fio7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color w:val="333333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81CE969C1FAB305043D4920EE117D3DDF2115A5A31925648CCA8534403003F1FB6A249428DI9PEJ" TargetMode="External"/><Relationship Id="rId3" Type="http://schemas.openxmlformats.org/officeDocument/2006/relationships/hyperlink" Target="consultantplus://offline/ref=86B6DAC9974E60113ED2952742AA720C2724ECAB0FFD4428459BF67869463A8DB169B063F6yBb3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