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82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70-01-2021-001919-2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 г. Казани Республики Татарстан  Л.К. Вафи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О. Бегишева, родившегося дата в место рождения, зарегистрированного по адресу: адрес, в/у ххх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1 мая 2021 года в 7 часов 12 минут О.А. Бегишев управлял автомобилем марки «BMW» государственный регистрационный знак ххх/116 регион, с явными признаками алкогольного опьянения: запах алкоголя изо рта, неустойчивость позы, нарушение речи, поведение не соответствующее обстановке, в связи с чем, был направлен инспектором ДПС ГИБДД УМВД РФ по Пестречинскому району на медицинское освидетельствование на состояние опьянения, однако, находясь на 16 км автодороги Казань – Шемордан, выполнить законное требование сотрудника полиции пройти медицинское освидетельствование на состояние опьянения в медицинском учреждении в 7 часов 38 минут 31 мая 2021 года О.А. Бегишев отказался, чем нарушил пункт 2.3.2 Правил дорожного движения, действия О.А. Бегишева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 дело, об административных правонарушениях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В судебное заседание О.А. Бегишев не явился, извещен, с указанного в протоколе об административном правонарушении адреса места жительства и с места регистрации вернулись конверты с судебной повесткой с отметкой почтового отделения – «возврат по истечении срока»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Ходатайство об отложении слушания дела О.А. Бегишевым не заявлено. В связи с изложенным, мировой судья, не затягивая рассмотрение дела, считает в возможным рассмотреть дело в отсутствие О.А. Бегишева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О.А. Бегише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16 РТ № 01716089 от 31 мая 2021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16 ОТ № 00139194 от 31 мая 2021 года, согласно которому О.А. Бегишев отстранен от управления транспортным средством в присутствии понятых Р.М.М. и Р.Ш.З.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- копией акта 16 АО № 076746 от 31 мая 2021 года освидетельствования на состояние алкогольного опьянения, в соответствии с которым О.А. Бегишев отказался от прохождения освидетельствования на состояние опьянения; 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направлении на медицинское освидетельствование 16 ТМ № 359663 от 31 мая 2021 года, из которого усматривается, что в 7 часов 38 минут 31 мая 2021 года О.А. Бегишев в присутствии понятых Р.М.М. и Р.Ш.З. от прохождения медицинского освидетельствования на состояние опьянения отказался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копией протокола о задержании транспортного средства 16 СТ № 2280749 от 31 мая 2021 года, согласно которому автомобиль марки «BMW» с государственным регистрационным знаком ххх/116 регион передан ГБУ БДД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копиями письменных объяснений понятых Р.М.М. и Р.Ш.З. о том, что в их присутствии О.А. Бегишев от прохождения медицинского освидетельствования на состояние опьянения в медицинском учреждении отказался, не доверять объяснениям указанных лиц у суда оснований не имеется, они предупреждены по статье 17.9 КоАП РФ за дачу заведомо ложных показаний;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инспектора ДПС ОГИБДД ОМВД РФ по Пестречинскому району П.А.К. об обстоятельствах совершенного А.О. Бегишевым административного правонаруше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воими действиями О.А. Бегишев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ри назначении О.А. Бегишев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О.А. Бегишеву, судом не установлено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А.О. Бегишев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01 (один) год 0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- 049205001; ОКТМО - 92648000; КБК – 18811601123010000140, УИН 18810416212190003960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Разъяснить О.А. Бегише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