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81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029-4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, Ф.Х. Аликуло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АП РФ в отношении гражданина Узбекист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Х. Аликулова, родившегося дата в место рождения, в браке не состоящего, студента 1 курса /данные изъяты/, зарегистрированного по месту пребывания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в 00 часов 16 минут Ф.Х. Аликулов управлял автомобилем марки «ВАЗ 2109» государственный регистрационный знак ххх/43 регион, с явными признаками опьянения: запах алкоголя изо рта, резкое изменение  окраски кожных покровов лица, поведение не соответствующее обстановек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7 по улице 2-я Туринская города Казани в 00 часов 40 минут 18 апреля 2022 года, выполнить законное требование сотрудника полиции пройти медицинское освидетельствование на состояние опьянения в медицинском учреждении Ф.Х. Аликулов отказался, чем нарушил пункт 2.3.2 Правил дорожного движения. Действия Ф.Х. Аликулова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Ф.Х. Аликулов пояснил, что действительно 18 апреля 2022 года у дома 7 по улице 2-я Туринская он управлял автомобилем марки «ВАЗ 219» государственный регистрационный знак ххх/43 регион. От прохождения медицинского освидетельствования на состояние опьянения в медицинском учреждении отказался. Вину в совершении административного правонарушения, предусмотренного частью 1 статьи 12.26 КоАП РФ, призн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Ф.Х. Аликулова, исследовав письменные материалы дела, мировой судья приходит к следующему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Ф.Х. Аликул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64466 от 18 апрел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7210 от 18 апреля 2022 года, согласно которому Ф.Х. Аликулов отстранён от управления транспортным средством в присутствии понятых С.П.О. и А.Ф.С.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 155855 от 18 апреля 2022 года, в соответствии с которым Ф.Х. Аликулов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 00034765 от 18 апреля 2022 года, из которого усматривается, что Ф.Х. Аликулов в присутствии понятых С.П.О. и А.Ф.С. от прохождения медицинского освидетельствования на состояние опьянения отказался, о чём собственноручно указал в протоколе и расписался (л.д.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0553560 от 18 апреля 2022 года, согласно которому автомобиль «ВАЗ 2109» государственный регистрационный знак ххх/43 регион был передан на хранение на специализированную стоянку «Аз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.П.О. и А.Ф.С. о том, что 18 апреля 2022 года были остановлены сотрудником ДПС у дома 7 по улице 2-я Туринская города Казани в качестве понятых. В их присутствии водителю Ф.Х. Аликулову было предложено пройти освидетельствование на состояние алкогольного опьянения прибором Алкотектор, а также проехать в медицинское учреждение для медицинского освидетельствования, на что водитель ответил отказом. Также в их присутствии водителю Ф.Х. Аликулову были разъяснены права, предусмотренные статьёй 51 Конституции Российской Федерации и статьёй 25.1 КоАП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нспектора ДПС И.И.Р. от 18 апреля 2022 года о том, что во время несения службы у дома 7 по улице 2-я Туринская города Казани был остановлен автомобиль «ВАЗ 2109» государственный регистрационный знак ххх/43 регион под управлением водителя Ф.Х. Аликулова, у которого имелся запах алкоголя изо рта. В присутствии двух понятых были разъяснены права и обязанности, предусмотренные статьёй 51 Конституции Российской Федерации и статьёй 25.1 КоАП РФ. Водителя отстранили от управления транспортным средством. Водитель Ф.Х. Аликулов от прохождения освидетельствования прибором Алкотектор и от медицинского освидетельствования в медицинском учреждении отказался. Был составлен административный протокол, автомобиль помещён на спецстоянку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воими действиями Ф.Х. Аликул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ри назначении Ф.Х. Аликул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Ф.Х. Аликулова, суд не находит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А.Ф. Рахматуллину мировой судья учитывает признание вины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Ф.Х. Аликул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050546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Разъяснить Ф.Х. Аликул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