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                                                                    </w:t>
      </w:r>
      <w:r>
        <w:rPr>
          <w:b w:val="false"/>
          <w:sz w:val="25"/>
          <w:szCs w:val="25"/>
        </w:rPr>
        <w:t>Дело № 5-179/6/2022</w:t>
      </w:r>
    </w:p>
    <w:p>
      <w:pPr>
        <w:pStyle w:val="Heading"/>
        <w:ind w:firstLine="5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УИД 16 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</w:rPr>
        <w:t>0041-01-2022-000582-24</w:t>
      </w:r>
    </w:p>
    <w:p>
      <w:pPr>
        <w:pStyle w:val="Heading"/>
        <w:ind w:firstLine="540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3 ма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sz w:val="25"/>
          <w:szCs w:val="25"/>
        </w:rPr>
      </w:pPr>
      <w:r>
        <w:rPr>
          <w:sz w:val="25"/>
          <w:szCs w:val="25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TextBodyIndent"/>
        <w:ind w:firstLine="540"/>
        <w:rPr/>
      </w:pPr>
      <w:r>
        <w:rPr>
          <w:sz w:val="25"/>
          <w:szCs w:val="25"/>
        </w:rPr>
        <w:t>рассмотрев дело об административном правонарушении, предусмотренном частью 1 статьи 20.25 КоАП РФ в отношении гражданки Российской Федерации:</w:t>
      </w:r>
    </w:p>
    <w:p>
      <w:pPr>
        <w:pStyle w:val="TextBodyIndent"/>
        <w:ind w:firstLine="540"/>
        <w:rPr>
          <w:sz w:val="25"/>
          <w:szCs w:val="25"/>
        </w:rPr>
      </w:pPr>
      <w:r>
        <w:rPr>
          <w:sz w:val="25"/>
          <w:szCs w:val="25"/>
        </w:rPr>
        <w:t>Э.Ф. Тагировой, родившейся дата в место рождения, зарегистрированной по адресу: адрес,</w:t>
      </w:r>
    </w:p>
    <w:p>
      <w:pPr>
        <w:pStyle w:val="Normal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7 декабря 2021 года постановлением по делу об административном правонарушении за № 18810116211207462898 Э.Ф. Тагирова привлечена к административной ответственности за совершение административного правонарушения, предусмотренного частью 2 статьи 12.9 КоАП РФ, и ей назначено наказание в виде штрафа в размере 500 руб. Копию данного постановления Э.Ф. Тагирова получила по почте 9 декабря 2021 года. Постановление о привлечении к административной ответственности им не обжаловалось, об отсрочке или рассрочке его исполнения ходатайств не поступало, постановление вступило в законную силу 21 декабря 2021 года. Срок уплаты административного штрафа - не позднее 18 февраля 2022 года. В установленный законом срок штраф Э.Ф. Тагирова не оплатила.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>В судебное заседание Э.Ф. Тагирова не явилась, о месте и времени судебного разбирательства извещена надлежащим образом, о чём в деле почтовое уведомление о вручении 5 мая 2022 года судебной повестки (л.д.23), сведений об уважительности причины неявки, ходатайства об отложении рассмотрения дела не представила.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 xml:space="preserve">В соответствии с пунктом 2 статьи 25.1 КоАП РФ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>В связи с изложенным, мировой судья, не затягивая рассмотрение дела, полагает необходимым рассмотреть дело в отсутствие Э.Ф. Тагировой.</w:t>
      </w:r>
    </w:p>
    <w:p>
      <w:pPr>
        <w:pStyle w:val="Style14"/>
        <w:ind w:firstLine="567"/>
        <w:jc w:val="both"/>
        <w:rPr/>
      </w:pPr>
      <w:r>
        <w:rPr>
          <w:sz w:val="25"/>
          <w:szCs w:val="25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 частью 1 статьи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настоящего Кодекс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бытие административного правонарушения и вина Э.Ф. Тагировой в совершении административного правонарушения, предусмотренного частью 1 статьи 20.25 КоАП РФ, установлены в судебном заседании следующими доказательствами: протоколом № 16 ЕВ 06467632 от 3 марта 2022 года об административном правонарушении, предусмотренном частью 1 статьи 20.25 КоАП РФ, в связи с неуплатой административного штрафа, в котором изложены обстоятельства дела; копией постановления № 18810116211207462898 от 7 декабря 2021 года о привлечении Э.Ф. Тагировой к административной ответственности по части 2 статьи 12.9 КоАП РФ с назначением наказания в виде штрафа в размере 500 руб., отчётом об отслеживании отправления, согласно которому постановление вручено получателю 9 декабря 2021 года (л.д.15)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вязи с неуплатой административного штрафа в 60-дневный срок, предусмотренный частью 1 статьи 32.2 КоАП РФ, Э.Ф. Тагирова в результате бездействия совершила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 xml:space="preserve">При назначении административного наказания Э.Ф. Тагировой мировой судья учитывает характер совершённого административного правонарушения, личность. 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>Обстоятельств, отягчающих и (или) смягчающих административную ответственность Э.Ф. Тагировой, мировым судьей не установлено.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 xml:space="preserve">С учётом вышеизложенного, мировой судья приходит к выводу о необходимости назначения Э.Ф. Тагировой административного наказания в виде штрафа. </w:t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атьями 4.1, частью 1 статьи 20.25, статьей 29.10 КоАП РФ, мировой судья,</w:t>
      </w:r>
    </w:p>
    <w:p>
      <w:pPr>
        <w:pStyle w:val="TextBodyIndent"/>
        <w:ind w:right="-180"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>Э.Ф. Тагирову признать виновной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18810116211207462898 от 7 декабря 2021 года, и назначить ему административное наказание в виде штрафа в размере 1 000 руб.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МЮ РТ), р/счет № 40101810800000010001, банк – Отделение НБ Республика Татарстан, КБК 73111601203019000140, ИНН 1654003139, КПП 165501001, БИК 049205001, ОКТМО 92701000, УИН 0318690900000000028200176.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5"/>
            <w:szCs w:val="25"/>
          </w:rPr>
          <w:t>часть 1 статьи 20.25</w:t>
        </w:r>
      </w:hyperlink>
      <w:r>
        <w:rPr>
          <w:sz w:val="25"/>
          <w:szCs w:val="25"/>
        </w:rPr>
        <w:t xml:space="preserve"> КоАП РФ).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№ 12.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>Согласовано: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>Мировой судья:                                                                                                         Л.К. Вафи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