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</w:t>
      </w:r>
      <w:r>
        <w:rPr>
          <w:sz w:val="25"/>
          <w:szCs w:val="25"/>
        </w:rPr>
        <w:t>Дело № 5-177/6/2022</w:t>
      </w:r>
    </w:p>
    <w:p>
      <w:pPr>
        <w:pStyle w:val="TextBodyIndent"/>
        <w:ind w:right="-180"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1-01-2022-000997-40</w:t>
      </w:r>
    </w:p>
    <w:p>
      <w:pPr>
        <w:pStyle w:val="TextBodyIndent"/>
        <w:ind w:right="-18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right="-18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TextBodyIndent"/>
        <w:ind w:righ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17 мая 2022 года                                                                                              город Казань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6 по Приволжскому судебному району г. Казани Республики Татарстан Л.К. Вафина, 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Д.С. Агишева, родившегося дата в место рождения, зарегистрированного по адресу: /данные изъяты/,</w:t>
      </w:r>
    </w:p>
    <w:p>
      <w:pPr>
        <w:pStyle w:val="TextBodyIndent"/>
        <w:ind w:right="-18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ind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26 декабря 2021 года постановлением 18810216212004074792 по делу об административном правонарушении Д.С. Агишев привлечен к административной ответственности за административное правонарушение, предусмотренное частью 1 статьи 12.2 КоАП РФ и ему назначено наказание в виде штрафа в размере 500 руб. Копия данного постановления была получена Д.С. Агишевым лично 26 дека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ступило в законную силу 11 января 2022 года. Срок уплаты административного штрафа не позднее 11 марта 2022 года. В установленный законом срок штраф Д.С. Агишевым не уплачен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В судебное заседание Д.С. Агишев не явился, о месте и времени судебного разбирательства извещён надлежащим образом, о чём в деле имеется почтовое уведомление о вручении судебной повестки 28 апреля 2022 года Г.Г.А. – матери Д.С. Агишева (л.д.15). Ходатайство об отложении рассмотрения дела Д.С. Агишевым не заявлено. В связи с изложенным, мировой судья считает в возможным рассмотреть дело в отсутствие Д.С. Агишева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Исследовав письменные материалы дела, мировой судья приходит к следующему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Событие административного правонарушения и вина Д.С. Агишева в совершении административного правонарушения установлена следующими доказательствами: протоколом об административном правонарушении 16 РТ 01771049 от 18 апреля 2022 года, в котором изложены обстоятельства дела, копией постановления за 18810216212004074792 от 26 декабря 2021 года о признании Д.С. Агишева виновным в совершении правонарушения, предусмотренного частью 1 статьи 12.2 КоАП РФ, с назначением ему наказания в виде административного штрафа в размере 500 руб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 xml:space="preserve">В связи с неуплатой административного штрафа в 60-дневный срок, предусмотренный частью 1 статьи 32.2 КоАП РФ, Д.С. Агишев в результате бездействия совершил административное правонарушение, предусмотренное частью 1 статьи 20.25 КоАП РФ – неуплата административного штрафа в срок, предусмотренный настоящим Кодексом. 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 Д.С. Агишев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Обстоятельств, отягчающих и (или) смягчающих административную ответственность Д.С. Агишев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 xml:space="preserve">С учётом вышеизложенного, мировой судья приходит к выводу о необходимости назначения Д.С. Агишеву административного наказания в виде штрафа. 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Д.С. Агишев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216212004074792 от 26 дека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8199836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5"/>
            <w:szCs w:val="25"/>
          </w:rPr>
          <w:t>часть 1 статьи 20.25</w:t>
        </w:r>
      </w:hyperlink>
      <w:r>
        <w:rPr>
          <w:sz w:val="25"/>
          <w:szCs w:val="25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Мировой судья:                                                                                                     Л.К. Вафин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