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Cs w:val="24"/>
        </w:rPr>
        <w:t>Дело № 5-172/6/2022</w:t>
      </w:r>
    </w:p>
    <w:p>
      <w:pPr>
        <w:pStyle w:val="Heading"/>
        <w:widowControl/>
        <w:ind w:right="-63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ind w:right="-63" w:firstLine="540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 апреля 2022 года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ётся производство по делу об административном правонарушении – С.Н. Фадеева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смотрев в режиме видеоконференцсвязи дело об административном правонарушении по части 2 статьи 12.7 КоАП РФ в отношении гражданина Российской Феде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Н. Фадеева, родившегося дата в место рождения, состоящего в браке, имеющего одного несовершеннолетнего ребёнка, официально не трудоустроенного, инвалидности не имеющего, зарегистрированного по адресу: адрес,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 апреля 2022 года в 10 часов 20 минут у дома 2 по проспекту Победы города Казани С.Н. Фадеев в нарушение пункта 2.1.1 Правил дорожного движения Российской Федерации управлял транспортным средством марки «ГАЗ А2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2» с государственным регистрационным знаком ххх/116 регион, будучи лишённым права управления транспортными средствами.</w:t>
      </w:r>
    </w:p>
    <w:p>
      <w:pPr>
        <w:pStyle w:val="TextBody"/>
        <w:widowControl/>
        <w:ind w:firstLine="540"/>
        <w:rPr>
          <w:szCs w:val="24"/>
        </w:rPr>
      </w:pPr>
      <w:r>
        <w:rPr>
          <w:szCs w:val="24"/>
        </w:rPr>
        <w:t>В судебном заседании С.Н. Фадеев вину в совершении административного правонарушения, предусмотренного частью 2 статьи 12.7 КоАП РФ, признал, правильность составления протокола не оспаривал.</w:t>
      </w:r>
    </w:p>
    <w:p>
      <w:pPr>
        <w:pStyle w:val="TextBody"/>
        <w:widowControl/>
        <w:ind w:firstLine="540"/>
        <w:rPr/>
      </w:pPr>
      <w:r>
        <w:rPr>
          <w:szCs w:val="24"/>
        </w:rPr>
        <w:t>Выслушав С.Н. Фадеев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Normal"/>
        <w:ind w:firstLine="540"/>
        <w:jc w:val="both"/>
        <w:rPr/>
      </w:pPr>
      <w:r>
        <w:rPr/>
        <w:t>Событие административного правонарушения и вина С.Н. Фадеева подтверждается: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16 РТ № 01756407 от 21 апреля 2022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протоколом об отстранении от управления транспортным средством 16 ОТ 227075, согласно которому 21 апреля 2022 года в 10 часов 20 минут С.Н. Фадеев отстранён от управления транспортным средством в связи с выявлением административного правонарушения по части 2 статьи 12.7 КоАП РФ;</w:t>
      </w:r>
    </w:p>
    <w:p>
      <w:pPr>
        <w:pStyle w:val="Normal"/>
        <w:ind w:firstLine="540"/>
        <w:jc w:val="both"/>
        <w:rPr/>
      </w:pPr>
      <w:r>
        <w:rPr/>
        <w:t>- протоколом о задержании транспортного средства 16 СТ 0549722 от 21 апреля 2022 года;</w:t>
      </w:r>
    </w:p>
    <w:p>
      <w:pPr>
        <w:pStyle w:val="Normal"/>
        <w:ind w:firstLine="540"/>
        <w:jc w:val="both"/>
        <w:rPr/>
      </w:pPr>
      <w:r>
        <w:rPr/>
        <w:t>- справкой старшего инспектора ДПС 2/2/3 ГИБДД УМВД России по городу Казани Р.Р.З. о задержании 21 апреля 2022 года водителя С.Н. Фадеева, который управлял автомобилем, будучи лишённым права управления транспортными средствами на срок 18 месяцев за совершение административного правонарушения, предусмотренного частью 1 статьи 12.26 КоАП РФ по постановлению от 21 июня 2021 года;</w:t>
      </w:r>
    </w:p>
    <w:p>
      <w:pPr>
        <w:pStyle w:val="Normal"/>
        <w:ind w:firstLine="540"/>
        <w:jc w:val="both"/>
        <w:rPr/>
      </w:pPr>
      <w:r>
        <w:rPr/>
        <w:t>- рапортом старшего инспектора ДПС 2/2/3 ГИБДД УМВД России по городу Казани Р.Р.З. об обнаружении в действиях С.Н. Фадеева признаков состава административного правонарушения, предусмотренного частью 2 статьи 12.7 КоАП РФ;</w:t>
      </w:r>
    </w:p>
    <w:p>
      <w:pPr>
        <w:pStyle w:val="Normal"/>
        <w:ind w:firstLine="540"/>
        <w:jc w:val="both"/>
        <w:rPr/>
      </w:pPr>
      <w:r>
        <w:rPr/>
        <w:t>- копией постановления мирового судьи судебного участка № 7 по Приволжскому судебному району города Казани Республики Татарстан от 11 мая 2021 года о привлечении С.Н. Фадеева к административной ответственности по части 1 статьи 12.26 КоАП РФ с назначением ему наказания в виде штрафа в размере 30 000 руб. с лишением права управления транспортными средствами на срок 1 год 6 месяцев. Постановление вступило в законную силу 21 июня 2021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21 апреля 2022 года в 10 часов 20 минут – на момент управления транспортным средством С.Н. Фадеев был лишён права управления транспортными средствами на основании вступившего 21 июня 2021 года в законную силу постановления мирового судьи судебного участка № 7 по Приволжскому судебному району города Казани Республики Татарстан от 11 мая 2021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ля привлечения к административной ответственности, предусмотренной </w:t>
      </w:r>
      <w:hyperlink r:id="rId2">
        <w:r>
          <w:rPr>
            <w:rStyle w:val="InternetLink"/>
            <w:sz w:val="24"/>
            <w:szCs w:val="24"/>
          </w:rPr>
          <w:t>частью 2 статьи 12.7</w:t>
        </w:r>
      </w:hyperlink>
      <w:r>
        <w:rPr>
          <w:sz w:val="24"/>
          <w:szCs w:val="24"/>
        </w:rPr>
        <w:t xml:space="preserve"> КоАП РФ, имеет правовое значение факт управления транспортным средством лицом, ранее лишённым права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оими действиями С.Н. Фадеев совершил административное правонарушение, предусмотренное частью 2 статьи 12.7 КоАП РФ – управление транспортным средством водителем, лишённым права управления транспортным средство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.Н. Фадее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С.Н. Фадеева, мировым судьёй не установлен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административную ответственность С.Н. Фадеева, мировой судья учитывает признание вины, наличие одного несовершеннолетнего ребёнка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С.Н. Фадееву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С.Н. Фадеевым, так и другими лицами, данных о личности С.Н. Фадее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ствуясь статьями 3.9, 4.1, 4.2, частью 2 статьи 12.7, статьями 29.9 – 29.11 КоАП РФ, 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.Н. Фадеева признать виновным в совершении административного правонарушения, предусмотренного частью 2 статьи 12.7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13 часов 15 минут 21 апреля 2022 года.</w:t>
      </w:r>
    </w:p>
    <w:p>
      <w:pPr>
        <w:pStyle w:val="Normal"/>
        <w:ind w:firstLine="540"/>
        <w:jc w:val="both"/>
        <w:rPr/>
      </w:pPr>
      <w:r>
        <w:rPr/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  <w:t xml:space="preserve">Мировой судья:                                                                                                      Л.К. Вафин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4AC2420B556E3C1FDA4263CB4D1C888D0A9DB265BCEHBD2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