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404040"/>
          <w:szCs w:val="24"/>
        </w:rPr>
      </w:pPr>
      <w:r>
        <w:rPr>
          <w:color w:val="40404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404040"/>
          <w:szCs w:val="24"/>
        </w:rPr>
        <w:t>Дело № 5-169/6/2022</w:t>
      </w:r>
    </w:p>
    <w:p>
      <w:pPr>
        <w:pStyle w:val="TextBodyIndent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П О С Т А Н О В Л Е Н И Е</w:t>
      </w:r>
    </w:p>
    <w:p>
      <w:pPr>
        <w:pStyle w:val="TextBodyIndent"/>
        <w:ind w:right="-63" w:firstLine="54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TextBodyIndent"/>
        <w:ind w:right="-63" w:firstLine="540"/>
        <w:rPr/>
      </w:pPr>
      <w:r>
        <w:rPr>
          <w:color w:val="404040"/>
          <w:szCs w:val="24"/>
        </w:rPr>
        <w:t>20 апреля 2022 года</w:t>
      </w:r>
    </w:p>
    <w:p>
      <w:pPr>
        <w:pStyle w:val="TextBodyIndent"/>
        <w:ind w:right="-63" w:firstLine="540"/>
        <w:rPr>
          <w:color w:val="404040"/>
          <w:szCs w:val="24"/>
        </w:rPr>
      </w:pPr>
      <w:r>
        <w:rPr>
          <w:color w:val="404040"/>
          <w:szCs w:val="24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 xml:space="preserve">с участием лица, в отношении которого ведётся производство по делу об  административном правонарушении, А.Ф. Газеева, 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рассмотрев в режиме видеоконференцсвязи дело об административном правонарушении, предусмотренном статьёй 6.9.1 КоАП РФ, в отношении гражданина Российской Федерации: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А.Ф. Газеева, родившегося дата в место рождения, в браке не состоящего, работающего в наименование организации, инвалидности не имеющего, зарегистрированного по адресу: адрес,</w:t>
      </w:r>
    </w:p>
    <w:p>
      <w:pPr>
        <w:pStyle w:val="TextBodyIndent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TextBodyIndent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У С Т А Н О В И Л:</w:t>
      </w:r>
    </w:p>
    <w:p>
      <w:pPr>
        <w:pStyle w:val="TextBodyIndent"/>
        <w:ind w:firstLine="54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А.Ф. Газеев на основании постановления мирового судьи судебного участка № 1 по Приволжскому судебному району города Казани Республики Татарстан от 26 апреля 2021 года признан виновным в совершении административного правонарушения, предусмотренного частью 1 статьи 6.9 КоАП РФ, и ему назначено административное наказание в виде административного ареста сроком на 4 суток. Также на А.Ф. Газеев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по месту его регистрации в ГАУЗ «Республиканский наркологический диспансер МЗ РТ» в течение 10 суток со дня вступления постановления в законную силу. Однако А.Ф. Газеев возложенную на него судом обязанность пройти диагностику и при необходимости профилактические мероприятия, лечение от наркомании, медицинскую и социальную реабилитацию не исполнил.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В судебном заседании А.Ф. Газеев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Выслушав А.Ф. Газеева, исследовав письменные материалы дела, мировой судья находит событие административного правонарушения, предусмотренного статьёй 6.9.1 КоАП РФ и вину А.Ф. Газеева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протоколом об административном правонарушении за № 8301746 от 20 апреля 2022 года, в котором изложены обстоятельства дела, а также объяснение А.Ф. Газеева о том, что не был уведомлен, не знал о возложенной судом обязанности;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сообщением заместителя главного врача ГАУЗ «Республиканский наркологический диспансер МЗ РТ» от 14 октября 2021 года о том, что А.Ф. Газеев от исполнения обязанности, возложенной постановлением мирового судьи судебного участка № 1 по Приволжскому судебному району города Казани Республики Татарстан от 26 апреля 2021 года, уклоняется;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копией постановления мирового судьи судебного участка № 1 по Приволжскому судебному району города Казани Республики Татарстан от 26 апреля 2021 года о признании А.Ф. Газеева виновным в совершении административного правонарушения, предусмотренного частью 1 статьи 6.9 КоАП РФ, и возложении на него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 ГАУЗ «Республиканский наркологический диспансер МЗ РТ» в течение 10 суток со дня вступления постановления в законную силу. Постановление вступило в законную силу 12 мая 2021 года;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- письменным объяснением А.Ф. Газеева о том, что никаких уведомлений не приходило, о данной обязанности не знал;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- рапортом полицейского И.Р.З. об обнаружении в бездействии А.Ф. Газеева признаков состава административного правонарушения, предусмотренного статьёй 6.9.1 КоАП РФ.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К пояснениям А.Ф. Газеева о том, что не знал о возложенной на него судом обязанности, мировой судья относится критически, считает их способом защиты, поскольку, как следует из постановления о привлечении его к административной ответственности по части 1 статьи 6.9 КоАП РФ от 26 апреля 2021 года, дело рассмотрено в присутствии А.Ф. Газеева. Порядок и срок исполнения данной обязанности в постановлении разъяснены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Иных обстоятельств, препятствующих исполнению А.Ф. Газеевым возложенной на него судом обязанности, в ходе рассмотрения дела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</w:rPr>
        <w:t>Своим бездействием А.Ф. Газеев совершил административное правонарушение, предусмотренное статьёй 6.9.1 КоАП РФ – уклонение от прохождения диагностики и профилактических мероприятий, лечения от наркомании, медицинской и социальной реабилитации лицом, на которое судьёй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При назначении административного наказания А.Ф. Газееву мировой судья учитывает характер совершённого административного правонарушения, личность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Обстоятельств, отягчающих административную ответственность А.Ф. Газеева, мировой судья не усматривает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В качестве обстоятельств, смягчающих административную ответственность А.Ф. Газеева, мировой судья учитывает признание вины, наличие 1 несовершеннолетнего ребенка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Обстоятельств, препятствующих назначению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А.Ф. Газеевым, так и другими лицами, данных о личности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 xml:space="preserve">Руководствуясь статьями 3.9, 4.1, 4.2, 6.9.1, 29.9 – 29.11 КоАП РФ, мировой судья  </w:t>
      </w:r>
    </w:p>
    <w:p>
      <w:pPr>
        <w:pStyle w:val="Normal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Normal"/>
        <w:ind w:firstLine="540"/>
        <w:jc w:val="center"/>
        <w:rPr>
          <w:b/>
          <w:b/>
          <w:color w:val="404040"/>
        </w:rPr>
      </w:pPr>
      <w:r>
        <w:rPr>
          <w:b/>
          <w:color w:val="404040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А.Ф. Газеева признать виновным в совершении административного правонарушения, предусмотренного статьёй 6.9.1 КоАП РФ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color w:val="404040"/>
        </w:rPr>
        <w:t>Срок ареста исчислять с 10 часов 00 минут 20 апреля 2022 года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Исполнение постановления возложить на ОП № 1 «Авиастроительный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ind w:firstLine="540"/>
        <w:jc w:val="both"/>
        <w:rPr>
          <w:color w:val="404040"/>
        </w:rPr>
      </w:pPr>
      <w:r>
        <w:rPr>
          <w:color w:val="404040"/>
        </w:rPr>
        <w:t>Согласовано:</w:t>
      </w:r>
    </w:p>
    <w:p>
      <w:pPr>
        <w:pStyle w:val="Normal"/>
        <w:ind w:firstLine="540"/>
        <w:jc w:val="both"/>
        <w:rPr>
          <w:color w:val="404040"/>
        </w:rPr>
      </w:pPr>
      <w:r>
        <w:rPr>
          <w:color w:val="404040"/>
        </w:rPr>
        <w:t>Мировой судья:      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color w:val="404040"/>
        </w:rPr>
      </w:pPr>
      <w:r>
        <w:rPr>
          <w:color w:val="4040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