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Дело № 5-168/6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6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0041-01-2022-000916-89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8 апреля 2022 год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Татарстан, город Казань, Авангардная 14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12.8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.Г. Хайрутдинова, родившегося дата в место рождения, проживающего по адресу: адрес,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0 марта 2022 года в 16:55 у дома 7 по ул.2-я Туринская города Казани в нарушение пункта 2.7 ПДД РФ Т.Г. Хайрутдинов управлял автомашиной марки «Toyota Camry» с государственным регистрационным знаком ххх/716 регион в состоянии опьянения, действия Т.Г. Хайрутдинова не содержат уголовно наказуемого </w:t>
      </w:r>
      <w:hyperlink r:id="rId2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В судебное заседание Т.Г. Хайрутдинов не явился, о месте и времени судебного разбирательства извещён надлежащим образом, в деле имеется почтовое уведомление о вручении судебной повестки Т.Г. Хайрутдинову 18 апреля 2022 года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Сведений об уважительности причины неявки, ходатайства об отложении рассмотрения дела Т.Г. Хайрутдинов не представил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Т.Г. Хайрутдино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исьменные материалы дела, суд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унктом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Т.Г. Хайрутдинова в совершении административного правонарушения, предусмотренного частью 1 статьи 12.8 КоАП РФ, установлена в судебном заседании следующими доказательства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16 РТ № 01752335 от 12 марта 2022 года, в котором изложены обстоятельства де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отстранении от управления транспортным средством 16 ОТ № 224223 от 10 марта 2022 года, согласно которому в 16:55 10 марта 2022 года Т.Г. Хайрутдинов был отстранён от управления транспортным средств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казаниями технического средства измерения Алкотектор на бумажном носителе от 10 марта 2022 года, показания – 0,00 мг/л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ктом 16 АО № 156312 от 10 марта 2022 года освидетельствования на состояние алкогольного опьянения, в соответствии с которым в 17:14 у Т.Г. Хайрутдинова не установлено состояние алкогольного опьян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16 МТ № 00032804 от 10 марта 2022 года о направлении 10 марта 2022 года в 17:16 в присутствии понятых на медицинское освидетельствование Т.Г. Хайрутдинова на состояние опьянения, основание для направления на медицинское освидетельствование на состояние опьянения – наличие достаточных оснований полагать, что водитель транспортного средства находится в состоянии опьянения, и при отрицательном результате освидетельствования на состояние алкогольного опьян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ой №000501 от 10 марта 2022 года о том, что Т.Г. Хайрутдинов проходил медицинское освидетельствование на состояние опьянения в ГАУЗ РНД МЗ РТ 10 марта 2022 года акт № 320, наличие алкоголя в выдыхаемом воздухе: первое исследование 0,00 мг/л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ктом медицинского освидетельствования на состояние опьянения (алкогольного, наркотического или иного токсического  № 320), согласно которого у Т.Г. Хайрутдинова в 18:25 10 марта 2022 года установлено состояние опьян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ем старшего ИДПС 2/1/3 ПДПС ГИБДД УМВД РФ по г.Казани Д.Р.Ш. о том, что 10 марта 2022 года у дома 7 по ул.2-я Туринская города Казани был остановлен автомобиль марки «Toyota Camry» с государственным регистрационным знаком ххх/716 регион, под управлением Т.Г. Хайрутдинова, имеющего признаки опьянения (резкое изменение окраски кожных покровов лица, поведение не соответствующее обстановке, сужение зрачков). Т.Г. Хайрутдинов прошёл освидетельствование на состояние алкогольного опьянения, результат – 0,000 мг/л.  Далее ему было предложено пройти медицинское освидетельствование на состояние опьянения в медицинском учреждении, на что он согласился. После прохождения медицинского освидетельствования выдана справка о том, что у Т.Г. Хайрутдинова обнаружены клинические признаки опьянения. Согласно акту медицинского освидетельствования № 320 у Т.Г. Хайрутдинова установлено состояние опьянения. Т.Г. Хайрутдинов был извещён о необходимости явки на составление протокола, однако он не явился, протокол составлен в его отсутствии, копия протокола направлена Т.Г. Хайрутдинов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воими действиями Т.Г. Хайрутдинов совершил административное правонарушение, предусмотренное частью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Т.Г. Хайрутдинову административного наказания мировой судья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, личность, состояние здоровья самого Т.Г. Хайрутдинова и его родных и близки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отягчающих и (или) смягчающих административную ответственность Т.Г. Хайрутдинову, мировым судьей не установлен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статьями 3.5, 3.8, 4.1, частью 1 статьи 12.8, статьями 29.9 –29.11 КоАП РФ, мировой судь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знать Т.Г. Хайрутдинова виновным в совершении административного правонарушения, предусмотренного частью 1 статьи 12.8 КоАП РФ и назначить ему административное наказание в виде штрафа в размере 30 000 руб.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- 40101810800000010001; Банк - ГРКЦ НБ Респ.Татарстан Банка России г. Казань; БИК – 049205001; ОКТМО – 92701000; КБК – 18811630020016000140, УИН 1881041622200002598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ение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ъяснить Т.Г. Хайрутдинову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sz w:val="26"/>
            <w:szCs w:val="26"/>
          </w:rPr>
          <w:t>часть 1 статьи 20.25</w:t>
        </w:r>
      </w:hyperlink>
      <w:r>
        <w:rPr>
          <w:sz w:val="26"/>
          <w:szCs w:val="26"/>
        </w:rPr>
        <w:t xml:space="preserve">   КоАП РФ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       Л.К. Вафина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333333"/>
      <w:sz w:val="26"/>
      <w:szCs w:val="22"/>
      <w:lang w:val="ru-RU" w:bidi="ar-SA"/>
    </w:rPr>
  </w:style>
  <w:style w:type="character" w:styleId="Snippetequal">
    <w:name w:val="snippet_equal"/>
    <w:basedOn w:val="Style13"/>
    <w:qFormat/>
    <w:rPr/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333333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61A5D841212D735283748A2AC8156BDD3BF7C65AF583CCE6968DC9E858DF94F9D5B4B6B71K0P8Q" TargetMode="External"/><Relationship Id="rId3" Type="http://schemas.openxmlformats.org/officeDocument/2006/relationships/hyperlink" Target="consultantplus://offline/ref=56861A5D841212D735283748A2AC8156BDD3BF7C65AF583CCE6968DC9E858DF94F9D5B4B6B71K0P8Q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