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Дело № 5-167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0915-92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8 апреля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В.С. Петровой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ки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.С. Петровой, родившейся дата в место рождения, состоящей в браке, имеющей 1 несовершеннолетнего ребёнка, зарегистрированной по адресу: адрес, проживающей по адресу: адрес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 апреля 2022 года в 1:25 у дома 3А по пр.Победы города Казани в нарушение пункта 2.7 ПДД РФ В.С. Петрова управляла автомашиной марки «Volkswagen» с государственным регистрационным знаком ххх/116 регион в состоянии опьянения, действия В.С. Петровой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В.С. Петрова пояснила, что действительно 10 апреля 2022 года в 1:25 у дома 3А по пр.Победы города Казани она управляла автомашиной «Volkswagen» с государственным регистрационным знаком ххх/116 регион в состоянии опьянения. Вину полностью признаёт, раскаив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В.С. Петрову, исследова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В.С. Петровой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57151 от 10 апрел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7217 от 10 апреля 2022 года, согласно которому 10 апреля 2022 года в 1:30 В.С. Петрова была отстранена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казаниями технического средства измерения Алкотектор Юпитер на бумажном носителе от 10 апреля 2022 года, показания – 0,960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55453 от 10 апреля 2022 года освидетельствования на состояние алкогольного опьянения, в соответствии с которым 10 апреля 2022 года в 1:42 у В.С. Петровой установлено состояние алкогольного опьянения – наличие абсолютного этилового спирта в выдыхаемом воздухе составило 0, 960 мг/л, с результатом В.С. Петрова согласилась, о чём собственноручно указала в ак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№ 0553569 от 10 апреля 2022 года, согласно которому автомобиль марки «Volkswagen» с государственным регистрационным знаком ххх/116 регион передан ГБУ БД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ем инспектора ДПС 1/2/1 полка ДПС ГИБДД УМВД РФ по г.Казани А.А.Г. о том, что 10 апреля 2022 года у дома 3А по пр.Победы г.Казани им был остановлен автомобиль «Volkswagen» с государственным регистрационным знаком ххх/116 регион под управлением В.С. Петровой, у которой имелись признаки алкогольного опьянения. В присутствии двух понятых В.С. Петрова прошла освидетельствование на состояние алкогольного опьянения прибором Алкотектор, результат составил 0,960 мг/л. С результатом освидетельствования В.С. Петрова согласила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писью с видеорегистратора патрульного автомобиля, на которой зафиксирована процедура освидетельствования В.С. Петровой на состояние алкогольного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паспорта технического средства измерения «Алкотектор» «Юпитер» заводской номер прибора 013188, согласно которому данный прибор измерения имеет пределы допускаемой погрешности +(-) 0,020 мг/л, пригоден к применению, дата очередной поверки – 10 июн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ая судом совокупность доказательств является достаточной для установления в действиях В.С. Петровой всех обстоятельств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доверять инспектору ДПС А.А.Г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своими действиями В.С. Петрова совершила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В.С. Петровой административного наказания мировой судья учитывает характер совершённого ею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й В.С. Петровой, её родных и близки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.С. Петровой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мировой судья учитывает признание вины, наличие 1 несовершеннолетнего ребё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В.С. Петрову виновной в совершении административного правонарушения, предусмотренного частью 1 статьи 12.8 КоАП РФ и назначить ей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5040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В.С. Петровой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ею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