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ab/>
        <w:tab/>
        <w:t xml:space="preserve">                              </w:t>
        <w:tab/>
        <w:t xml:space="preserve">                                                 Дело № 5-166/6/2022</w:t>
      </w:r>
    </w:p>
    <w:p>
      <w:pPr>
        <w:pStyle w:val="Heading"/>
        <w:rPr/>
      </w:pPr>
      <w:r>
        <w:rPr>
          <w:sz w:val="25"/>
          <w:szCs w:val="25"/>
        </w:rPr>
        <w:t>П О С Т А Н О В Л Е Н И Е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12 апреля 2022 года                                                                              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– З.С. Гимадиев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в режиме видеоконференцсвязи дело об административном правонарушении, предусмотренном частью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.С. Гимадиева, родившегося дата в место рождения, в браке не состоящего, официально не трудоустроенного, инвалидности не имеющего, зарегистрированного по адресу: адрес, привлекавшегося к административной ответственности по части 1 статьи 7.27 КоАП РФ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firstLine="540"/>
        <w:rPr/>
      </w:pPr>
      <w:r>
        <w:rPr>
          <w:sz w:val="25"/>
          <w:szCs w:val="25"/>
        </w:rPr>
        <w:t>20 марта 2022 года в 13 часов 10 минут З.С. Гимадиев, находясь в магазине «Пятёрочка», расположенном по адресу: город Казань, улица Дубравная, дом 14а, совершил мелкое хищение чужого имущества путём кражи, а именно, совершил кражу сыра «Ламбер» в количестве 5 штук на общую сумму 924,05 руб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З.С. Гимадиев вину признал, в содеянном раскаялс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З.С. Гимадиева, исследовав доказательства по делу в их совокупности, мировой судья находит событие административного правонарушения и вину З.С. Гимадиева установленными в судебном заседании следующими доказательствами: </w:t>
      </w:r>
    </w:p>
    <w:p>
      <w:pPr>
        <w:pStyle w:val="2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- протоколом № 9001255 от 11 апреля 2022 года об административном правонарушении, предусмотренном частью 1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sz w:val="25"/>
          <w:szCs w:val="25"/>
        </w:rPr>
        <w:t>- рапортом инспектора ППСП 3 батальона УМВД России по г. Казани С.С.С. об обнаружении в действиях З.С. Гимадиева признаков состава административного правонарушения, предусмотренного частью 1 статьи 7.27 КоАП РФ;</w:t>
      </w:r>
    </w:p>
    <w:p>
      <w:pPr>
        <w:pStyle w:val="2"/>
        <w:ind w:firstLine="540"/>
        <w:rPr/>
      </w:pPr>
      <w:r>
        <w:rPr>
          <w:sz w:val="25"/>
          <w:szCs w:val="25"/>
        </w:rPr>
        <w:t>- сообщением «02», поступившим 29 марта 2022 года в 12:56 от администратора магазина «Пятёрочка», расположенного по адресу: город Казань, улица Дубравная, дом 14а, о том, что с камер видеонаблюдения от 20 марта 2022 года в 13:00 зафиксирована кража товара;</w:t>
      </w:r>
    </w:p>
    <w:p>
      <w:pPr>
        <w:pStyle w:val="2"/>
        <w:ind w:firstLine="540"/>
        <w:rPr/>
      </w:pPr>
      <w:r>
        <w:rPr>
          <w:sz w:val="25"/>
          <w:szCs w:val="25"/>
        </w:rPr>
        <w:t>- заявлением Е.В.Ч. о привлечении к ответственности неизвестного гражданина, который 20 марта 2022 года в период времени с 13:00 до 13:10 тайно похитил товар из магазина «Пятёрочка», расположенного по адресу: город Казань, улица Дубравная, дом 14а, на общую сумму 924,05 руб.;</w:t>
      </w:r>
    </w:p>
    <w:p>
      <w:pPr>
        <w:pStyle w:val="2"/>
        <w:ind w:firstLine="540"/>
        <w:rPr>
          <w:sz w:val="25"/>
          <w:szCs w:val="25"/>
        </w:rPr>
      </w:pPr>
      <w:r>
        <w:rPr>
          <w:sz w:val="25"/>
          <w:szCs w:val="25"/>
        </w:rPr>
        <w:t>- письменным объяснением Е.В.Ч. об обстоятельствах совершенного З.С. Гимадиевым административного правонарушения;</w:t>
      </w:r>
    </w:p>
    <w:p>
      <w:pPr>
        <w:pStyle w:val="2"/>
        <w:ind w:firstLine="540"/>
        <w:rPr/>
      </w:pPr>
      <w:r>
        <w:rPr>
          <w:sz w:val="25"/>
          <w:szCs w:val="25"/>
        </w:rPr>
        <w:t>- протоколом осмотра места происшествия от 29 марта 2022 года с иллюстрационной таблицей;</w:t>
      </w:r>
    </w:p>
    <w:p>
      <w:pPr>
        <w:pStyle w:val="2"/>
        <w:ind w:firstLine="540"/>
        <w:rPr>
          <w:sz w:val="25"/>
          <w:szCs w:val="25"/>
        </w:rPr>
      </w:pPr>
      <w:r>
        <w:rPr>
          <w:sz w:val="25"/>
          <w:szCs w:val="25"/>
        </w:rPr>
        <w:t>- справкой об ущербе;</w:t>
      </w:r>
    </w:p>
    <w:p>
      <w:pPr>
        <w:pStyle w:val="2"/>
        <w:ind w:firstLine="540"/>
        <w:rPr>
          <w:sz w:val="25"/>
          <w:szCs w:val="25"/>
        </w:rPr>
      </w:pPr>
      <w:r>
        <w:rPr>
          <w:sz w:val="25"/>
          <w:szCs w:val="25"/>
        </w:rPr>
        <w:t>- видеозаписью, на которой зафиксировано, как мужчина, находясь в торговом зале магазина, берёт с прилавка несколько упаковок сыра, кладёт их в карман и уходит;</w:t>
      </w:r>
    </w:p>
    <w:p>
      <w:pPr>
        <w:pStyle w:val="2"/>
        <w:ind w:firstLine="540"/>
        <w:rPr/>
      </w:pPr>
      <w:r>
        <w:rPr>
          <w:sz w:val="25"/>
          <w:szCs w:val="25"/>
        </w:rPr>
        <w:t>- счет-фактурой на приёмку товара от 17 марта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воими действиями З.С. Гимадиев совершил административное правонарушение, предусмотренное частью 1 статьи 7.27 КоАП РФ, - мелкое хищение чужого имущества, стоимость которого не превышает одну тысячу рублей, путём кражи при отсутствии признаков преступлений, предусмотренных </w:t>
      </w:r>
      <w:hyperlink r:id="rId2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третьей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sz w:val="25"/>
            <w:szCs w:val="25"/>
          </w:rPr>
          <w:t>четвертой статьи 158</w:t>
        </w:r>
      </w:hyperlink>
      <w:r>
        <w:rPr>
          <w:sz w:val="25"/>
          <w:szCs w:val="25"/>
        </w:rPr>
        <w:t xml:space="preserve">, статьё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sz w:val="25"/>
            <w:szCs w:val="25"/>
          </w:rPr>
          <w:t>статьёй 14.15.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З.С. Гимадиеву суд учитывает характер совершённого правонарушения, личность, имущественное полож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З.С. Гимадиева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качестве обстоятельства, смягчающего административную ответственность З.С. Гимадиева, мировой судья учитывает признание вины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препятствующих назначению З.С. Гимадиеву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З.С. Гимадиевым правонарушения, данные о его личности, руководствуясь положением статьи 3.1 КоАП РФ, мировой судья считает необходимым назначить З.С. Гимадиев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.С. Гимадиева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ареста исчислять с 13 часов 30 минут 11 апреля 2022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TextBody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                                       Л.К. Вафин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