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Дело № 5-162/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41-01-2022-000862-36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1 апреля 2022 год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.С. Лапченко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 апреля 2022 года в 3 часа 11 минут у дома 207а по Оренбургскому тракту города Казани в нарушение пункта 2.7 Правил дорожного движения Российской Федерации Д.С. Лапченко управлял автомашиной марки «Lada Калина» с государственным регистрационным знаком ххх/716 регион в состоянии опьянения, действия Д.С. Лапченко не содержат уголовно наказуемого </w:t>
      </w:r>
      <w:hyperlink r:id="rId2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судебное заседание Д.С. Лапченко не явился, о месте и времени судебного разбирательства извещён надлежащим образом, с адреса места жительства вернулся конверт с судебной повесткой с отметкой почтового отделения – «возврат по истечении срока хранения». 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о об отложении рассмотрения дела от Д.С. Лапченко в суд не поступало. В связи с изложенным, мировой судья считает в возможным рассмотреть дело в отсутствие Д.С. Лапченк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Д.С. Лапченко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16 РТ № 01756514 от 7 апреля 2022 года, в котором изложены обстоятельства дела;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отстранении от управления транспортным средством 16 ОТ № 224530 от 7 апреля 2022 года, согласно которому 7 апреля 2022 года в 4 часа 18 минут Д.С. Лапченко в присутствии понятых был отстранён от управления транспортным средством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актом 16 АО № 155708 от 7 апреля 2022 года освидетельствования на состояние алкогольного опьянения, в соответствии с которым Д.С. Лапченко отказался от прохождения освидетельствования на состояние алкогольного опья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отоколом 16 МТ № 00033664 о направлении 7 апреля 2022 года в 4:22 в присутствии понятых на медицинское освидетельствование Д.С. Лапченко на состояние опья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(алкогольного, наркотического или иного токсического  № 533), согласно которого у Д.С. Лапченко в 5:35 7 апреля 2022 года установлено состояние опья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протоколом о задержании транспортного средства 16 СТ № 0549081 от 7 апреля 2022 года, согласно которому автомобиль марки «Lada Калина» с государственным регистрационным знаком ххх/716 регион передан ХоТУ ГБУ БД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инспектора 2/2/2 полка ДПС ГИБДД УМВД РФ по г.Казани А.А.Г., согласно которому 7 апреля 2022 года от ДЧ была получена информация о том, что по адресу: Оренбургский тракт 207А сотрудники ПА 4-509 задержали автомашину марки «Lada Калина» с государственным регистрационным знаком ххх/716 регион, водитель в состоянии опьянения. Приехав по данному адресу, обнаружили автомашину марки «Lada Калина» под управлением Д.С. Лапченко, у которого имелись признаки алкогольного опьянения: запах алкоголя изо рта, нарушение речи, неустойчивая поза. В присутствии двух понятых Д.С. Лапченко было предложено пройти освидетельствование на месте, от которого он отказался, затем было предложено пройти медицинское освидетельствование на состояние опьянения в медицинском учреждении, на что Д.С. Лапченко согласился. В РНД был выдан акт № 533 – установлено состояние опьянения, после чего был составлен административный материал по части 1 статьи 12.8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 доверять инспектору ДПС А.А.Г., который является должностным лицом и которому предоставлено право государственного надзора по охране общественного порядка, а также по обеспечению общественной безопасности, у суда нет основ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воими действиями Д.С. Лапченко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Д.С. Лапченко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лич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и (или) смягчающих административную ответственность Д.С. Лапченко, мировым судье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5, 3.8, 4.1, частью 1 статьи 12.8, статьями 29.9 –29.11 КоАП РФ,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знать Д.С. Лапченко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2200003434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ъяснить Д.С. Лапченко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