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160/6/2022</w:t>
      </w:r>
    </w:p>
    <w:p>
      <w:pPr>
        <w:pStyle w:val="Heading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ИД 16 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1-01-2022-000867-42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апреля 2022 года           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.Н. Шайдуллин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 декабря 2021 года постановлением по делу об административном правонарушении за № 18810216212003962171 Р.Н. Шайдуллин привлечён к административной ответственности за совершение административного правонарушения, предусмотренного частью 1 статьи 12.15 КоАП РФ, и ему назначено наказание в виде штрафа в размере 1 500 руб. Копию данного постановления Р.Н. Шайдуллин получил лично 21 дека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1 января 2022 года. Срок уплаты административного штрафа - не позднее 11 марта 2022 года. В установленный законом срок штраф Р.Н. Шайдуллин не оплатил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В судебное заседание Р.Н. Шайдуллин не явился, о месте и времени судебного разбирательства извещён надлежащим образом, о чём в деле имеется отчёт о направлении и доставлении СМС-сообщения 11 апреля 2022 года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В связи с изложенным, мировой судья, не затягивая рассмотрение дела, полагает необходимым рассмотреть дело в отсутствие Р.Н. Шайдуллина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Р.Н. Шайдуллин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РТ 01749280 от 23 марта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216212003962171 от 21 декабря 2021 года о привлечении Р.Н. Шайдуллина к административной ответственности по части 1 статьи 12.15 КоАП РФ с назначением наказания в виде штрафа в размере 1 500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Р.Н. Шайдулл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 xml:space="preserve">При назначении административного наказания Р.Н. Шайдуллин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Обстоятельств, отягчающих и (или) смягчающих административную ответственность Р.Н. Шайдуллин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 xml:space="preserve">С учётом вышеизложенного, мировой судья приходит к выводу о необходимости назначения Р.Н. Шайдуллину административного наказания в виде штрафа. 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Р.Н. Шайдул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3962171 от 21 декабря 2021 года, и назначить ему административное наказание в виде штрафа в размере 3 000 руб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949329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80"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