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8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Дело № 5-157/6/2022</w:t>
      </w:r>
    </w:p>
    <w:p>
      <w:pPr>
        <w:pStyle w:val="TextBodyIndent"/>
        <w:ind w:right="-180" w:firstLine="540"/>
        <w:jc w:val="right"/>
        <w:rPr>
          <w:szCs w:val="24"/>
        </w:rPr>
      </w:pPr>
      <w:r>
        <w:rPr>
          <w:szCs w:val="24"/>
        </w:rPr>
        <w:t xml:space="preserve">УИД 16 </w:t>
      </w:r>
      <w:r>
        <w:rPr>
          <w:szCs w:val="24"/>
          <w:lang w:val="en-US"/>
        </w:rPr>
        <w:t>MS</w:t>
      </w:r>
      <w:r>
        <w:rPr>
          <w:szCs w:val="24"/>
        </w:rPr>
        <w:t xml:space="preserve"> 0041-01-2022-000842-20</w:t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11 апреля 2022 года                                                                                            город Казань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 xml:space="preserve">Мировой судья судебного участка № 6 по Приволжскому судебному району г. Казани Республики Татарстан Л.К. Вафина, </w:t>
      </w:r>
    </w:p>
    <w:p>
      <w:pPr>
        <w:pStyle w:val="TextBodyIndent"/>
        <w:ind w:right="-180" w:firstLine="540"/>
        <w:rPr/>
      </w:pPr>
      <w:r>
        <w:rPr>
          <w:szCs w:val="24"/>
        </w:rPr>
        <w:t>рассмотрев дело об административном правонарушении, предусмотренном ч.1 ст.20.25 КоАП РФ в отношении гражданина Российской Федерации:</w:t>
      </w:r>
    </w:p>
    <w:p>
      <w:pPr>
        <w:pStyle w:val="TextBodyIndent"/>
        <w:ind w:right="-180" w:firstLine="540"/>
        <w:rPr>
          <w:b/>
          <w:b/>
          <w:szCs w:val="24"/>
        </w:rPr>
      </w:pPr>
      <w:r>
        <w:rPr>
          <w:szCs w:val="24"/>
        </w:rPr>
        <w:t>И.И. Яруллина, родившегося дата в место рождения, зарегистрированного по адресу: адрес,</w:t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  <w:t>У С Т А Н О В И Л:</w:t>
      </w:r>
    </w:p>
    <w:p>
      <w:pPr>
        <w:pStyle w:val="Normal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07.11.2021 года постановлением 18810116211107900133 по делу об административном правонарушении И.И. Яруллин привлечён к административной ответственности за административное правонарушение, предусмотренное ч.2 ст.12.9 КоАП РФ, и ему назначено наказание в виде штрафа в размере 500 руб. Копия данного постановления была получена по почте И.И. Яруллиным 08.11.2021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ступило в законную силу 19.11.2021 года. Срок уплаты административного штрафа не позднее 17.01.2022 года. В установленный законом срок штраф И.И. Яруллиным не уплачен.</w:t>
      </w:r>
    </w:p>
    <w:p>
      <w:pPr>
        <w:pStyle w:val="TextBodyIndent"/>
        <w:ind w:right="-180" w:firstLine="540"/>
        <w:rPr/>
      </w:pPr>
      <w:r>
        <w:rPr>
          <w:szCs w:val="24"/>
        </w:rPr>
        <w:t>В судебное заседание И.И. Яруллин не явился, о месте и времени судебного разбирательства извещён надлежащим образом, о чём в деле имеется отчёт о направлении СМС-сообщения 07.04.2022 года, сведений об уважительности причины неявки, ходатайства об отложении рассмотрения дела не представил. В письменном заявлении (л.д.10) от 10.03.2022 года И.И. Яруллин просил извещать его о месте и времени рассмотрения материалов по телефону, также указал, что в случае отключения телефона, либо невозможности соединения, просил считать его извещённым в установленном законом порядке.</w:t>
      </w:r>
    </w:p>
    <w:p>
      <w:pPr>
        <w:pStyle w:val="TextBodyIndent"/>
        <w:ind w:right="-180" w:firstLine="540"/>
        <w:rPr/>
      </w:pPr>
      <w:r>
        <w:rPr>
          <w:szCs w:val="24"/>
        </w:rPr>
        <w:t xml:space="preserve">В соответствии с п.2 ст.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Cs w:val="24"/>
        </w:rPr>
        <w:t>В связи с изложенным, мировой судья, не затягивая рассмотрение дела, полагает необходимым рассмотреть дело в отсутствие И.И. Яруллина.</w:t>
      </w:r>
    </w:p>
    <w:p>
      <w:pPr>
        <w:pStyle w:val="TextBodyIndent"/>
        <w:ind w:right="-180" w:firstLine="540"/>
        <w:rPr/>
      </w:pPr>
      <w:r>
        <w:rPr>
          <w:szCs w:val="24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right="-180" w:firstLine="540"/>
        <w:rPr/>
      </w:pPr>
      <w:r>
        <w:rPr>
          <w:szCs w:val="24"/>
        </w:rPr>
        <w:t xml:space="preserve">В соответствии с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настоящего Кодекса. 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Событие административного правонарушения и вина И.И. Яруллина в совершении административного правонарушения установлена следующими доказательствами: протоколом об административном правонарушении 16 ЕВ 06484744 от 10.03.2022 года, в котором изложены обстоятельства дела, копией постановления № 18810116211107900133 от 07.11.2021 года о признании И.И. Яруллина виновным в совершении административного правонарушения, предусмотренного ч.2 ст.12.9 КоАП РФ, с назначением ему наказания в виде штрафа в размере 500 руб., отчётом об отслеживании отправления, согласно которому И.И. Яруллин получил постановление 08.11.2021 года (л.д.9), ответом ЦАФАП ГИБДД, о том, что штраф И.И. Яруллиным не оплачен.</w:t>
      </w:r>
    </w:p>
    <w:p>
      <w:pPr>
        <w:pStyle w:val="TextBodyIndent"/>
        <w:ind w:right="-180" w:firstLine="540"/>
        <w:rPr/>
      </w:pPr>
      <w:r>
        <w:rPr>
          <w:szCs w:val="24"/>
        </w:rPr>
        <w:t xml:space="preserve">В связи с неуплатой административного штрафа в 60-дневный срок, предусмотренный ч.1 ст. 32.2 КоАП РФ, И.И. Яруллин в результате бездействия совершил административное правонарушение, предусмотренное ч.1 ст.20.25 КоАП РФ – неуплата административного штрафа в срок, предусмотренный настоящим Кодексом. 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 xml:space="preserve">При назначении административного наказания И.И. Яруллин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Cs w:val="24"/>
        </w:rPr>
        <w:t>Обстоятельств, отягчающих и (или) смягчающих административную ответственность, мировым судьей не установлено. С учётом вышеизложенного, мировой судья приходит к выводу о необходимости назначения И.И. Яруллину административного наказания в виде штрафа. На основании изложенного, руководствуясь ст.ст.3.5, 4.1, ч.1 ст.20.25, ст.ст.29.9 – 29.11 КоАП РФ, мировой судья,</w:t>
      </w:r>
    </w:p>
    <w:p>
      <w:pPr>
        <w:pStyle w:val="TextBodyIndent"/>
        <w:ind w:right="-180" w:firstLine="540"/>
        <w:jc w:val="center"/>
        <w:rPr>
          <w:b/>
          <w:b/>
          <w:szCs w:val="24"/>
        </w:rPr>
      </w:pPr>
      <w:r>
        <w:rPr>
          <w:b/>
          <w:szCs w:val="24"/>
        </w:rPr>
        <w:t>П О С Т А Н О В И Л:</w:t>
      </w:r>
    </w:p>
    <w:p>
      <w:pPr>
        <w:pStyle w:val="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180" w:firstLine="540"/>
        <w:rPr/>
      </w:pPr>
      <w:r>
        <w:rPr>
          <w:szCs w:val="24"/>
        </w:rPr>
        <w:t>И.И. Яруллина признать виновным в совершении административного правонарушения, предусмотренного ч.1 ст.20.25 КоАП РФ за неуплату в установленный срок административного штрафа по постановлению по делу об административном правонарушении № 18810116211107900133 от 07.11.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Cs w:val="24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855858.</w:t>
      </w:r>
    </w:p>
    <w:p>
      <w:pPr>
        <w:pStyle w:val="TextBodyIndent"/>
        <w:ind w:right="-180" w:firstLine="540"/>
        <w:rPr/>
      </w:pPr>
      <w:r>
        <w:rPr>
          <w:szCs w:val="24"/>
        </w:rPr>
        <w:t>Неуплата административного штрафа в срок, предусмотренный КоАП РФ, влечё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-180" w:firstLine="540"/>
        <w:rPr/>
      </w:pPr>
      <w:r>
        <w:rPr>
          <w:szCs w:val="24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12.</w:t>
      </w:r>
    </w:p>
    <w:p>
      <w:pPr>
        <w:pStyle w:val="TextBodyIndent"/>
        <w:ind w:right="-180" w:firstLine="540"/>
        <w:rPr/>
      </w:pPr>
      <w:r>
        <w:rPr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ind w:right="-180" w:firstLine="540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Cs w:val="24"/>
        </w:rPr>
        <w:t>Мировой судья:                                                                                      Л.К. Вафин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