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 xml:space="preserve">                </w:t>
        <w:tab/>
        <w:tab/>
        <w:tab/>
        <w:t xml:space="preserve">                                                     Дело № 5-150/6/2022</w:t>
      </w:r>
    </w:p>
    <w:p>
      <w:pPr>
        <w:pStyle w:val="Heading"/>
        <w:ind w:firstLine="540"/>
        <w:jc w:val="left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 апре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, исполняющий обязанности мирового судьи судебного участка № 6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Сахапова М.Р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2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ахапова М.Р., родившегося дата в место рождения, в браке не состоящего, учащегося /данные изъяты/, официально не трудоустроенного, инвалидности не имеющего, зарегистрированного по адресу: адрес, фактически проживающего по адресу: адрес,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 апреля 2022 года в 18 часов 50 минут Сахапов М.Р., находясь в магазине «Магнит», расположенном по адресу: город Казань, улица Дубравная, дом 51Г, совершил мелкое хищение чужого имущества путём кражи, а именно, совершил кражу шоколада «</w:t>
      </w:r>
      <w:r>
        <w:rPr>
          <w:color w:val="333333"/>
          <w:sz w:val="26"/>
          <w:szCs w:val="26"/>
          <w:lang w:val="en-US"/>
        </w:rPr>
        <w:t>Milka</w:t>
      </w:r>
      <w:r>
        <w:rPr>
          <w:color w:val="333333"/>
          <w:sz w:val="26"/>
          <w:szCs w:val="26"/>
        </w:rPr>
        <w:t xml:space="preserve"> молочный» в количестве 6 штук, шоколада «</w:t>
      </w:r>
      <w:r>
        <w:rPr>
          <w:color w:val="333333"/>
          <w:sz w:val="26"/>
          <w:szCs w:val="26"/>
          <w:lang w:val="en-US"/>
        </w:rPr>
        <w:t>Milka</w:t>
      </w:r>
      <w:r>
        <w:rPr>
          <w:color w:val="333333"/>
          <w:sz w:val="26"/>
          <w:szCs w:val="26"/>
        </w:rPr>
        <w:t xml:space="preserve"> молочный с цельным фундуком» в количестве 6 штук, шоколада «</w:t>
      </w:r>
      <w:r>
        <w:rPr>
          <w:color w:val="333333"/>
          <w:sz w:val="26"/>
          <w:szCs w:val="26"/>
          <w:lang w:val="en-US"/>
        </w:rPr>
        <w:t>Milka</w:t>
      </w:r>
      <w:r>
        <w:rPr>
          <w:color w:val="333333"/>
          <w:sz w:val="26"/>
          <w:szCs w:val="26"/>
        </w:rPr>
        <w:t xml:space="preserve"> молочный с круглым печеньем» в количестве 3 штук, шоколада «Россия щедрая душа» молочный в количестве 4 штук, чая «Роял Грин» зеленый в количестве 1 упаковки, коктейля молочного со вкусом клубники в количестве 1 штуки, напитка «Кока Кола» объемом 0,33 литра в количестве 2 штук, всего на общую сумму 1 496,08 руб. без учета НДС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Сахапов М.Р. вину признал, в содеянном раскаялс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ыслушав Сахапова М.Р., исследовав доказательства по делу в их совокупности, мировой судья находит событие административного правонарушения и вину Сахапова М.Р.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протоколом № 9001194 от 5 апреля 2022 года об административном правонарушении, предусмотренном частью 2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- заявлением С.С.Н. о привлечении к административной ответственности неизвестного гражданина, который 5 апреля 2022 года примерно в 18 часов 50 минут совершил тайное хищение товара на общую сумму 1 496,08 руб. из магазина «Магнит», расположенного по адресу: город Казань, улица Дубравная, дом 51Г;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- письменными объяснениями С.С.Н., М.Л.В. об обстоятельствах совершённого Сахаповым М.Р. административного правонарушения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равками о стоимости и возврате товара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autoSpaceDE w:val="false"/>
        <w:jc w:val="both"/>
        <w:rPr/>
      </w:pPr>
      <w:r>
        <w:rPr>
          <w:color w:val="333333"/>
          <w:sz w:val="26"/>
          <w:szCs w:val="26"/>
        </w:rPr>
        <w:t xml:space="preserve">Своими действиями Сахапов М.Р. совершил административное правонарушение, предусмотренное частью 2 статьи 7.27 КоАП РФ, - мелкое хищение чужого имущества стоимостью более одной тысячи рублей, но не более двух тысяч пятисот рублей путём кражи,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333333"/>
            <w:sz w:val="26"/>
            <w:szCs w:val="26"/>
          </w:rPr>
          <w:t>статьёй 14.15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назначении административного наказания Сахапову М.Р. суд учитывает характер совершённого правонарушения, личность, имущественное положение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хапова М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качестве обстоятельств, смягчающих административную ответственность Сахапова М.Р., мировой судья учитывае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5, 4.1, 4.2, частью 2 статьи 7.27, статьями 29.9-29.11 КоАП РФ, мировой судь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ахапова М.Р. признать виновным в совершении административного правонарушения, предусмотренного частью 2 статьи 7.27 КоАП РФ, и назначить ему административное наказание в виде штрафа в размере 3 000 руб.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Ю РТ), счет № 03100643000000011100, кор. счет 40102810445370000079 банк – Отделение НБ Республика Татарстан Банка России//УФК по Ре спублике Татарстан г. Казань//Управление Федерального казначейства по Республике Татарстан, КБК 73111601073010027140, ИНН 1654003139, КПП 165501001, БИК 019205400, ОКТМО 92701000001, УИН 0318690900000000027833924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:                                                                               Р.А. Кириллова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07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